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rFonts w:eastAsia="Batang;바탕" w:cs="Courier New"/>
          <w:szCs w:val="24"/>
          <w:u w:val="none"/>
        </w:rPr>
      </w:pPr>
      <w:r>
        <w:rPr>
          <w:rFonts w:eastAsia="Batang;바탕" w:cs="Courier New"/>
          <w:szCs w:val="24"/>
          <w:u w:val="none"/>
        </w:rPr>
        <w:t>AUTO NÚMERO: CUATROCIENTOS CINCUENTA Y SEIS.</w:t>
      </w:r>
    </w:p>
    <w:p>
      <w:pPr>
        <w:pStyle w:val="TextBody"/>
        <w:rPr>
          <w:rFonts w:ascii="Times New Roman" w:hAnsi="Times New Roman" w:eastAsia="Batang;바탕" w:cs="Times New Roman"/>
          <w:sz w:val="26"/>
        </w:rPr>
      </w:pPr>
      <w:r>
        <w:rPr>
          <w:rFonts w:eastAsia="Batang;바탕" w:cs="Times New Roman" w:ascii="Times New Roman" w:hAnsi="Times New Roman"/>
          <w:sz w:val="26"/>
        </w:rPr>
        <w:t>Córdoba, tres de septiembre de dos mil nueve.</w:t>
      </w:r>
    </w:p>
    <w:p>
      <w:pPr>
        <w:pStyle w:val="TextBody"/>
        <w:rPr/>
      </w:pPr>
      <w:r>
        <w:rPr>
          <w:rFonts w:eastAsia="Batang;바탕" w:cs="Times New Roman" w:ascii="Times New Roman" w:hAnsi="Times New Roman"/>
          <w:sz w:val="26"/>
        </w:rPr>
        <w:tab/>
      </w:r>
      <w:r>
        <w:rPr>
          <w:rFonts w:eastAsia="Batang;바탕" w:cs="Times New Roman" w:ascii="Times New Roman" w:hAnsi="Times New Roman"/>
          <w:b/>
          <w:bCs/>
          <w:sz w:val="26"/>
        </w:rPr>
        <w:t>VISTOS:</w:t>
      </w:r>
      <w:r>
        <w:rPr>
          <w:rFonts w:eastAsia="Batang;바탕" w:cs="Times New Roman" w:ascii="Times New Roman" w:hAnsi="Times New Roman"/>
          <w:sz w:val="26"/>
        </w:rPr>
        <w:t xml:space="preserve"> Estos autos caratulados: </w:t>
      </w:r>
      <w:r>
        <w:rPr>
          <w:rFonts w:eastAsia="Batang;바탕" w:cs="Times New Roman" w:ascii="Times New Roman" w:hAnsi="Times New Roman"/>
          <w:b/>
          <w:bCs/>
          <w:sz w:val="26"/>
        </w:rPr>
        <w:t xml:space="preserve">“Peña, Jorge Alejandro y otro pssaa robo en grado de tentativa, etc.”  </w:t>
      </w:r>
      <w:r>
        <w:rPr>
          <w:rFonts w:eastAsia="Batang;바탕" w:cs="Times New Roman" w:ascii="Times New Roman" w:hAnsi="Times New Roman"/>
          <w:sz w:val="26"/>
        </w:rPr>
        <w:t xml:space="preserve">(Expte Letra “P”, Nro. 50, del año 2008), elevados por el Juzgado de Menores de Cuarta Nominación de esta ciudad, con motivo del </w:t>
      </w:r>
      <w:r>
        <w:rPr>
          <w:rFonts w:eastAsia="Batang;바탕" w:cs="Times New Roman" w:ascii="Times New Roman" w:hAnsi="Times New Roman"/>
          <w:color w:val="FF0000"/>
          <w:sz w:val="26"/>
        </w:rPr>
        <w:t>recurso de apelación interpuesto por Raúl Roberto Mordini, defensor del imputado Jorge Alejandro Peña,</w:t>
      </w:r>
      <w:r>
        <w:rPr>
          <w:rFonts w:eastAsia="Batang;바탕" w:cs="Times New Roman" w:ascii="Times New Roman" w:hAnsi="Times New Roman"/>
          <w:sz w:val="26"/>
        </w:rPr>
        <w:t xml:space="preserve"> en contra del AI  Nº 125 del día 29 de octubre de 2008, dictado por el tribunal de mención, en cuanto resuelve: "</w:t>
      </w:r>
      <w:r>
        <w:rPr>
          <w:rFonts w:eastAsia="Batang;바탕" w:cs="Times New Roman" w:ascii="Times New Roman" w:hAnsi="Times New Roman"/>
          <w:color w:val="00B050"/>
          <w:sz w:val="26"/>
        </w:rPr>
        <w:t>Ordenar como medida tutelar provisoria la internación de Jorge Alejandro Peña en un establecimiento correccional dependiente de la Subsecretaría de Protección Integral de la Niñez y Adolescencia –Área Correccional-, con las condiciones, obligaciones y finalidades que prevén los arts. 1° y 3° de la ley nacional 22.278, y art. 52 inc. “c” y “d” de la ley provincial 9053</w:t>
      </w:r>
      <w:r>
        <w:rPr>
          <w:rFonts w:eastAsia="Batang;바탕" w:cs="Times New Roman" w:ascii="Times New Roman" w:hAnsi="Times New Roman"/>
          <w:sz w:val="26"/>
        </w:rPr>
        <w:t xml:space="preserve">  (fs. 15/17). </w:t>
      </w:r>
    </w:p>
    <w:p>
      <w:pPr>
        <w:pStyle w:val="Normal"/>
        <w:spacing w:lineRule="auto" w:line="360"/>
        <w:jc w:val="both"/>
        <w:rPr/>
      </w:pPr>
      <w:r>
        <w:rPr>
          <w:rFonts w:eastAsia="Batang;바탕" w:cs="Courier New"/>
          <w:sz w:val="26"/>
        </w:rPr>
        <w:tab/>
      </w:r>
      <w:r>
        <w:rPr>
          <w:rFonts w:eastAsia="Batang;바탕" w:cs="Courier New"/>
          <w:b/>
          <w:bCs/>
          <w:sz w:val="26"/>
        </w:rPr>
        <w:t>DE LOS QUE RESULTA</w:t>
      </w:r>
      <w:r>
        <w:rPr>
          <w:rFonts w:eastAsia="Batang;바탕" w:cs="Courier New"/>
          <w:sz w:val="26"/>
        </w:rPr>
        <w:t>: Que los señores vocales de esta Cámara de Acusación, reunidos con el objeto de dictar resolución en estos autos, disponen que emitirán sus votos en el siguiente orden: 1º) Dr. Francisco H. Gilardoni; 2º) Dr. Gabriel Pérez Barberá; 3°) Dr. Carlos Alberto Salazar.</w:t>
      </w:r>
    </w:p>
    <w:p>
      <w:pPr>
        <w:pStyle w:val="Normal"/>
        <w:spacing w:lineRule="auto" w:line="360"/>
        <w:jc w:val="both"/>
        <w:rPr/>
      </w:pPr>
      <w:r>
        <w:rPr>
          <w:rFonts w:eastAsia="Batang;바탕" w:cs="Courier New"/>
          <w:sz w:val="26"/>
        </w:rPr>
        <w:tab/>
      </w:r>
      <w:r>
        <w:rPr>
          <w:rFonts w:eastAsia="Batang;바탕" w:cs="Courier New"/>
          <w:b/>
          <w:bCs/>
          <w:sz w:val="26"/>
        </w:rPr>
        <w:t>Y CONSIDERANDO</w:t>
      </w:r>
      <w:r>
        <w:rPr>
          <w:rFonts w:eastAsia="Batang;바탕" w:cs="Courier New"/>
          <w:sz w:val="26"/>
        </w:rPr>
        <w:t xml:space="preserve">: A) Los vocales </w:t>
      </w:r>
      <w:r>
        <w:rPr>
          <w:rFonts w:eastAsia="Batang;바탕" w:cs="Courier New"/>
          <w:b/>
          <w:bCs/>
          <w:sz w:val="26"/>
        </w:rPr>
        <w:t>Francisco H. Gilardoni</w:t>
      </w:r>
      <w:r>
        <w:rPr>
          <w:rFonts w:eastAsia="Batang;바탕" w:cs="Courier New"/>
          <w:sz w:val="26"/>
        </w:rPr>
        <w:t xml:space="preserve"> y </w:t>
      </w:r>
      <w:r>
        <w:rPr>
          <w:rFonts w:eastAsia="Batang;바탕" w:cs="Courier New"/>
          <w:b/>
          <w:bCs/>
          <w:sz w:val="26"/>
        </w:rPr>
        <w:t>Gabriel Pérez Barberá</w:t>
      </w:r>
      <w:r>
        <w:rPr>
          <w:rFonts w:eastAsia="Batang;바탕" w:cs="Courier New"/>
          <w:sz w:val="26"/>
        </w:rPr>
        <w:t xml:space="preserve"> dijeron: </w:t>
      </w:r>
    </w:p>
    <w:p>
      <w:pPr>
        <w:pStyle w:val="Normal"/>
        <w:spacing w:lineRule="auto" w:line="360"/>
        <w:jc w:val="both"/>
        <w:rPr/>
      </w:pPr>
      <w:r>
        <w:rPr>
          <w:rFonts w:eastAsia="Batang;바탕" w:cs="Courier New"/>
          <w:sz w:val="26"/>
        </w:rPr>
        <w:tab/>
      </w:r>
      <w:r>
        <w:rPr>
          <w:rFonts w:eastAsia="Batang;바탕" w:cs="Courier New"/>
          <w:b/>
          <w:bCs/>
          <w:sz w:val="26"/>
        </w:rPr>
        <w:t>I)</w:t>
      </w:r>
      <w:r>
        <w:rPr>
          <w:rFonts w:eastAsia="Batang;바탕" w:cs="Courier New"/>
          <w:sz w:val="26"/>
        </w:rPr>
        <w:t xml:space="preserve"> Raúl Roberto Mordini, abogado defensor de Jorge Alejandro Peña, interpone recurso de apelación y señala los siguientes puntos de agravio: a) que la resolución arriba mencionada no se encuentra debidamente fundamentada y, b) que la medida cautelar ordenada no guarda proporción con la naturaleza del asunto toda vez que existen, a su juicio, otros medios alternativos menos gravosos (fs. 23). </w:t>
      </w:r>
    </w:p>
    <w:p>
      <w:pPr>
        <w:pStyle w:val="Normal"/>
        <w:spacing w:lineRule="auto" w:line="360"/>
        <w:jc w:val="both"/>
        <w:rPr/>
      </w:pPr>
      <w:r>
        <w:rPr>
          <w:rFonts w:eastAsia="Batang;바탕" w:cs="Courier New"/>
          <w:sz w:val="26"/>
        </w:rPr>
        <w:tab/>
      </w:r>
      <w:r>
        <w:rPr>
          <w:rFonts w:eastAsia="Batang;바탕" w:cs="Courier New"/>
          <w:b/>
          <w:bCs/>
          <w:sz w:val="26"/>
        </w:rPr>
        <w:t>II)</w:t>
      </w:r>
      <w:r>
        <w:rPr>
          <w:rFonts w:eastAsia="Batang;바탕" w:cs="Courier New"/>
          <w:sz w:val="26"/>
        </w:rPr>
        <w:t xml:space="preserve"> Concedido el recurso y elevados los autos a este tribunal, en la oportunidad prevista por el art. 465 el apelante informa acerca de los fundamentos de su pretensión recursiva. Solicita en primer lugar que Jorge Alejandro Peña sea  entregado en guarda a su progenitora. Alega que el juez de la instancia anterior no expuso las razones por las cuales se apartaba de lo sugerido por los técnicos en los informes psicológicos, quienes aconsejaron la entrega del menor a su madre. Destaca que la guarda institucional procede siempre que no sea factible la guarda familiar. Explica que, en un proceso correccional anterior,  el menor fue entregado en guarda a su progenitora (con fecha 16 de julio de 2008), y se le atribuye ahora un nuevo hecho delictivo que, conforme oportunamente lo acreditará, no ha sido cometido por el niño. Expresa que entre la primera medida cautelar ordenada y la actualmente dispuesta no existe, de acuerdo al orden en que están previstas las medidas en el art. 52 de la ley 9053, progresividad. Esto es así, continúa, porque luego de que se ordenó la entrega en guarda del menor a su progenitora, con posterioridad, se dispuso una medida de extrema gravedad como lo es una medida de internación en un centro especializado. Alega que una medida de estas características es inconveniente respecto del menor, pues este padece una incapacidad que es tratada por su madre, por lo que en consecuencia, en este caso la situación de internamiento agravó la salud psicológica del niño. Subraya que en este mismo sentido se ha pronunciado la Lic. Silvia Moggia, quien puso de manifiesto la conveniencia de que el menor sea incluido en un tratamiento ambulatorio con un régimen de libertad asistida. Que el Ministerio Público Fiscal, oportunamente, se pronunció acerca de la necesidad de que el menor sea evaluado por profesionales, sin negar la posibilidad de que sea incluido en un régimen de tales características. </w:t>
      </w:r>
    </w:p>
    <w:p>
      <w:pPr>
        <w:pStyle w:val="NormalWeb"/>
        <w:spacing w:lineRule="auto" w:line="360" w:before="0" w:after="0"/>
        <w:ind w:firstLine="709"/>
        <w:jc w:val="both"/>
        <w:rPr/>
      </w:pPr>
      <w:r>
        <w:rPr>
          <w:rFonts w:eastAsia="Batang;바탕" w:cs="Courier New"/>
          <w:b/>
          <w:bCs/>
          <w:sz w:val="26"/>
        </w:rPr>
        <w:t>III)</w:t>
      </w:r>
      <w:r>
        <w:rPr>
          <w:rFonts w:eastAsia="Batang;바탕" w:cs="Courier New"/>
          <w:sz w:val="26"/>
        </w:rPr>
        <w:t xml:space="preserve"> El Juez de Menores de Cuarta Nominación concluye que debe disponerse la  internación de Jorge Alejandro Peña en un establecimiento correccional adecuado. Para arribar a este juicio asertivo tiene en cuenta, en primer lugar, que el niño mencionado registra un antecedente penal por un hecho calificado </w:t>
      </w:r>
      <w:r>
        <w:rPr>
          <w:rFonts w:eastAsia="Batang;바탕" w:cs="Courier New"/>
          <w:i/>
          <w:sz w:val="26"/>
        </w:rPr>
        <w:t>prima facie</w:t>
      </w:r>
      <w:r>
        <w:rPr>
          <w:rFonts w:eastAsia="Batang;바탕" w:cs="Courier New"/>
          <w:sz w:val="26"/>
        </w:rPr>
        <w:t xml:space="preserve"> como tentativa de robo acaecido el día 16 de julio de 2008. Afirma que la nueva conducta que se le atribuye al traído a proceso y que se desprende de los hechos sometidos a su consideración, sus características personales y socio-familiares que se coligen de la prueba informativa recibida, y la manifiesta ineficacia de las medidas protectivas dispuestas con anterioridad (entrega en guarda a su progenitora), constituyen razones suficientes para ordenar como medida tutelar provisora la internación del imputado durante la sustanciación de la causa, en los límites de lo necesario para la averiguación de la verdad, la observación y atención del menor en cuestión, y la actuación de la ley sustantiva, conforme a lo contemplado por los arts. 1º y 3º de la ley nacional 22.278 y art. 52 inc. “c” y “d” de la ley provincial 9053. Cabe destacar que en este decisorio se describen las conclusiones a las que arribaron los técnicos que observaron al menor, quienes afirmaron que se trata de un joven inmaduro emocionalmente, con dificultades para cuidarse a sí mismo, con baja tolerancia a la frustración e influenciable por grupos de riesgo social. Se destaca asimismo que en su historia vital existieron traumatismos afectivos significativos a temprana edad, que padece debilidad mental y síndrome atencional, habiendo recibido desde su niñez atención psicológica y psiquiátrica (lo que ha sido acreditado a través de un certificado de discapacidad incorporado a estos actuados). Así también se hizo constar que el menor manifiesta tener un vínculo afectivo significativo hacia su progenitora y sus hermanos, pero no mantiene relación con su progenitor. Que aquella es el único sostén económico de la familia, que ha tratado de brindar contención afectiva a sus hijos y transmitirles valores relacionados a la familia. Que la madre del niño refiere haber llevado al menor a la Casa del Joven, pero que éste no continuó por falta de predisposición el tratamiento para su adicción a las drogas. </w:t>
      </w:r>
    </w:p>
    <w:p>
      <w:pPr>
        <w:pStyle w:val="Normal"/>
        <w:spacing w:lineRule="auto" w:line="360"/>
        <w:ind w:firstLine="1134"/>
        <w:jc w:val="both"/>
        <w:rPr/>
      </w:pPr>
      <w:r>
        <w:rPr>
          <w:b/>
          <w:bCs/>
          <w:iCs/>
        </w:rPr>
        <w:t xml:space="preserve">IV) </w:t>
      </w:r>
      <w:r>
        <w:rPr>
          <w:iCs/>
          <w:sz w:val="26"/>
        </w:rPr>
        <w:t xml:space="preserve">Encontrándose la presente causa a estudio de este tribunal de alzada, al momento de resolver, se solicitaron </w:t>
      </w:r>
      <w:r>
        <w:rPr>
          <w:i/>
          <w:sz w:val="26"/>
        </w:rPr>
        <w:t>ad efectum videndi</w:t>
      </w:r>
      <w:r>
        <w:rPr>
          <w:iCs/>
          <w:sz w:val="26"/>
        </w:rPr>
        <w:t xml:space="preserve"> los autos principales, de los que se colige que el día 10 de junio del corriente año el tribunal de menores interviniente ordenó la privación cautelar de la libertad del niño Jorge A. Peña, en los términos del art. 65 inc. “a” de la ley provincial 9053, disponiendo su colocación en un establecimiento correccional adecuado, bajo un régimen de contención efectiva -art. 52 inc. “e” de esa ley- (AI N° 53, cf. fs. 418/425). Asimismo surge de éstos que, con anterioridad, el fiscal requirió la citación a juicio del imputado por los hechos nominados primero y segundo en el decisorio recién referido (fs. 317/324). </w:t>
      </w:r>
    </w:p>
    <w:p>
      <w:pPr>
        <w:pStyle w:val="Normal"/>
        <w:spacing w:lineRule="auto" w:line="360"/>
        <w:ind w:firstLine="1134"/>
        <w:jc w:val="both"/>
        <w:rPr>
          <w:iCs/>
          <w:sz w:val="26"/>
        </w:rPr>
      </w:pPr>
      <w:r>
        <w:rPr>
          <w:iCs/>
          <w:sz w:val="26"/>
        </w:rPr>
        <w:t xml:space="preserve">El juez de menores, a efectos de ordenar la privación cautelar de la libertad del menor, estimó que existen elementos de convicción suficientes para acreditar, con grado de probabilidad, la participación del imputado en los tres hechos que se le atribuyeron. Con relación al mérito sustancial del primer hecho, valoró que el menor fue aprehendido por un testigo presencial del suceso delictivo, quién inició su persecución sin solución de continuidad, habiendo sido luego reconocido por la propia damnificada. Respecto al segundo hecho, tuvo en cuenta, fundamentalmente, la conexidad de tiempo y de espacio entre el lugar del hecho y el de la aprehensión del imputado, y que éste se encontraba con otros sujetos que detentaban el objeto sustraído, habiendo sido el niño señalado por la víctima, en tales circunstancias. En lo concerniente al hecho nominado tercero, se consideró asimismo la proximidad entre el lugar del hecho y el de la aprehensión del traído a proceso y el reconocimiento espontáneo que hizo la víctima del prevenido. </w:t>
      </w:r>
    </w:p>
    <w:p>
      <w:pPr>
        <w:pStyle w:val="Normal"/>
        <w:spacing w:lineRule="auto" w:line="360"/>
        <w:ind w:firstLine="1134"/>
        <w:jc w:val="both"/>
        <w:rPr>
          <w:rFonts w:eastAsia="Batang;바탕" w:cs="Courier New"/>
        </w:rPr>
      </w:pPr>
      <w:r>
        <w:rPr>
          <w:iCs/>
          <w:sz w:val="26"/>
        </w:rPr>
        <w:t xml:space="preserve">Respecto al mérito procesal, en primer lugar, mencionó que al menor se le atribuyeron tres hechos que encuadran </w:t>
      </w:r>
      <w:r>
        <w:rPr>
          <w:i/>
          <w:iCs/>
          <w:sz w:val="26"/>
        </w:rPr>
        <w:t>prima facie</w:t>
      </w:r>
      <w:r>
        <w:rPr>
          <w:iCs/>
          <w:sz w:val="26"/>
        </w:rPr>
        <w:t xml:space="preserve"> en las figuras calificadas legalmente como robo en grado de tentativa (CP, arts. 42 y 164) –hecho nominado primero-, robo calificado (CP, arts. 166 inc. 2°, último párrafo) –hecho nominado segundo- y robo calificado (CP, arts. 166 inc. 2°, primer supuesto) –hecho nominado tercero-. Estimó que conforme al mínimo de la escala penal conminada en abstracto, resulta operativa la presunción prevista en el inc. “a” del art. 65 de la ley 9053, toda vez que no existen otras circunstancias en la causa que desactiven esa presunción. Consideró, además, que Jorge Alejandro Peña se fugó en dos oportunidades del establecimiento correccional en el que se había ordenado su internación, por lo que también existen, en su opinión, indicios concretos de peligrosidad procesal. </w:t>
      </w:r>
    </w:p>
    <w:p>
      <w:pPr>
        <w:pStyle w:val="NormalWeb"/>
        <w:spacing w:lineRule="auto" w:line="360" w:before="0" w:after="0"/>
        <w:ind w:firstLine="709"/>
        <w:jc w:val="both"/>
        <w:rPr/>
      </w:pPr>
      <w:r>
        <w:rPr>
          <w:rFonts w:eastAsia="Batang;바탕" w:cs="Courier New"/>
          <w:b/>
          <w:sz w:val="26"/>
        </w:rPr>
        <w:t>V)</w:t>
      </w:r>
      <w:r>
        <w:rPr>
          <w:rFonts w:eastAsia="Batang;바탕" w:cs="Courier New"/>
          <w:sz w:val="26"/>
        </w:rPr>
        <w:t xml:space="preserve"> Estimamos conveniente, ante todo, referirnos a lo acontecido en el ámbito legislativo y en el ámbito jurisprudencial del orden nacional en esta materia específica, pues los cambios que allí se produjeron deben modificar la concepción que aún impera en los tribunales de menores provinciales.</w:t>
      </w:r>
    </w:p>
    <w:p>
      <w:pPr>
        <w:pStyle w:val="Normal"/>
        <w:autoSpaceDE w:val="false"/>
        <w:spacing w:lineRule="auto" w:line="360"/>
        <w:ind w:firstLine="708"/>
        <w:jc w:val="both"/>
        <w:rPr/>
      </w:pPr>
      <w:r>
        <w:rPr>
          <w:rFonts w:eastAsia="Batang;바탕" w:cs="Courier New"/>
          <w:sz w:val="26"/>
        </w:rPr>
        <w:t>En el procedimiento correccional de menores, según la reglamentación provincial, el juez puede durante la sustanciación del proceso, una vez que cuenta con los estudios y peritajes que establece la ley nacional 22.278, ordenar una medida que importe la internación del niño, de acuerdo a lo establecido en el art. 52 c) y e) de la ley 9053. Esto implica que, en el ámbito provincial, los informes técnicos respecto de la situación psico-social del menor constituyen una condición suficiente para el dictado de una medida de internación y, por eso, en la generalidad de los casos, los jueces de menores ordenan esta clase de medidas motivados, principalmente, en las circunstancias psicológicas, familiares y sociales de los niños sometidos a proceso, sin considerar la prueba concerniente a la existencia del hecho y a la participación en él del imputado. La razón (histórica) subyacente a ese artículo es la función tutelar que se le encomendó a los órganos jurisdiccionales, los que tenían, en virtud de la ley del Patronato de Menores n° 10.903 (BO 21/10/1919, recientemente derogada) el deber de actuar frente a la hipótesis de que un niño se hallara en alguna situación de vulnerabilidad o de riesgo social, con el fin de proveer a su inmediata custodia y formación. Así, la ley mencionada establecía que los niños acusados o víctimas de un delito “material o moralmente abandonados o en peligro moral” debían ser dispuestos (o tutelados) preventivamente por un juez criminal y correccional, dejándose expresamente de lado, en el caso de menores infractores, las reglas de la prisión preventiva (art. 4, 14 in fine de la ley 10.903). De allí que la principal característica de esta concepción es la equiparación entre el niño imputado por un delito con aquel que se encuentra desamparado o es víctima, pues se entendía que la comisión de una acción delictiva por parte de un menor era, en definitiva, una consecuencia de su estado de abandono material o  moral. Resulta oportuno recordar, aunque más no sea a modo ilustrativo, que dentro de este supuesto de hecho –que fue denominado en la doctrina como ‘situación irregular’- se mencionaban circunstancias tales como la mendicidad o la vagancia, el frecuentamiento del niño a sitios inmorales o de juego, a ladrones o a gente viciosa o de mal vivir, así como la venta de periódicos, publicaciones u otros de cualquier naturaleza en las calles o lugares públicos (art. 21 ley 10.903), situaciones que, como se ve, dan cuenta del alcance excesivamente amplio que tenía –en el plano legislativo- esta locución. La premisa teórica implícita en este modelo (o paradigma) es que los niños o adolescentes son incapaces de juicio pleno, por lo que deben ser esencialmente objeto de protección (tutelados), sustituyéndose, en el caso de los niños acusados de un delito, la función punitiva del Estado por un cometido tutelar o de protección. Julio B. J. Maier, con relación a esta clase de sistemas, sostuvo: “A nivel teórico, no debe producir asombro el hecho de que haya sucedido así, la doctrina de la situación irregular es tributaria del positivismo criminológico que, comprendiendo la pena como la respuesta científica a una ‘anormalidad’ del delincuente (biológica o social), concebía el procedimiento como una investigación de la misma naturaleza con el objeto de producir la respuesta adecuada. Por tanto, el procedimiento era una encuesta de un tribunal idóneo, conformado científicamente, en el cual la persona que lo sufría y que, eventualmente, sufriría la reacción estatal, no era más que un objeto de investigación. De hecho, en la Argentina, el autor de las leyes referidas a los menores era un positivista, médico de profesión. Recuérdese que las leyes más avanzadas de la época pretendían un tribunal ‘científico’, integrado por varios profesionales -médicos psiquiatras, psicólogos-” (</w:t>
      </w:r>
      <w:r>
        <w:rPr>
          <w:rFonts w:eastAsia="Batang;바탕" w:cs="Courier New"/>
          <w:smallCaps/>
          <w:sz w:val="26"/>
        </w:rPr>
        <w:t>Maier</w:t>
      </w:r>
      <w:r>
        <w:rPr>
          <w:rFonts w:eastAsia="Batang;바탕" w:cs="Courier New"/>
          <w:sz w:val="26"/>
        </w:rPr>
        <w:t xml:space="preserve">, Julio B. J, </w:t>
      </w:r>
      <w:r>
        <w:rPr>
          <w:rFonts w:eastAsia="Batang;바탕" w:cs="Courier New"/>
          <w:i/>
          <w:iCs/>
          <w:sz w:val="26"/>
        </w:rPr>
        <w:t>Los niños como titulares del debido proceso</w:t>
      </w:r>
      <w:r>
        <w:rPr>
          <w:rFonts w:eastAsia="Batang;바탕" w:cs="Courier New"/>
          <w:sz w:val="26"/>
        </w:rPr>
        <w:t xml:space="preserve">, en AA. VV. </w:t>
      </w:r>
      <w:r>
        <w:rPr>
          <w:rFonts w:eastAsia="Batang;바탕" w:cs="Courier New"/>
          <w:i/>
          <w:sz w:val="26"/>
        </w:rPr>
        <w:t>Justicia y Derechos del Niño</w:t>
      </w:r>
      <w:r>
        <w:rPr>
          <w:rFonts w:eastAsia="Batang;바탕" w:cs="Courier New"/>
          <w:sz w:val="26"/>
        </w:rPr>
        <w:t>, Número II, Unicef, Buenos Aires, 2000, p. 12).</w:t>
      </w:r>
    </w:p>
    <w:p>
      <w:pPr>
        <w:pStyle w:val="Normal"/>
        <w:spacing w:lineRule="auto" w:line="360"/>
        <w:ind w:firstLine="709"/>
        <w:jc w:val="both"/>
        <w:rPr/>
      </w:pPr>
      <w:r>
        <w:rPr>
          <w:rFonts w:eastAsia="Batang;바탕" w:cs="Courier New"/>
          <w:sz w:val="26"/>
        </w:rPr>
        <w:t xml:space="preserve">Es claro que estos principios ‘tutelares’ trasvasaron a la ley 22.278 (BO 28/08/1980, modificada por la ley 22.803), toda vez que la mencionada normativa le otorgó al juez competencia para disponer del niño que ha cometido un delito “cualquiera sea el resultado de la causa”. Esto último explica la competencia del juez correccional para disponer del niño o adolescente en los términos que contempla el art. 3 de esa ley, aun cuando haya sido sobreseído o absuelto en el proceso penal (arts. 2 </w:t>
      </w:r>
      <w:r>
        <w:rPr>
          <w:rFonts w:eastAsia="Batang;바탕" w:cs="Courier New"/>
          <w:i/>
          <w:sz w:val="26"/>
        </w:rPr>
        <w:t>in fine</w:t>
      </w:r>
      <w:r>
        <w:rPr>
          <w:rFonts w:eastAsia="Batang;바탕" w:cs="Courier New"/>
          <w:sz w:val="26"/>
        </w:rPr>
        <w:t xml:space="preserve">, y 3 de la ley 22.278 y sus modificatorias). </w:t>
      </w:r>
    </w:p>
    <w:p>
      <w:pPr>
        <w:pStyle w:val="Normal"/>
        <w:spacing w:lineRule="auto" w:line="360"/>
        <w:ind w:firstLine="709"/>
        <w:jc w:val="both"/>
        <w:rPr/>
      </w:pPr>
      <w:r>
        <w:rPr>
          <w:rFonts w:eastAsia="Batang;바탕" w:cs="Courier New"/>
          <w:sz w:val="26"/>
        </w:rPr>
        <w:t xml:space="preserve">En apretada síntesis, en un sistema tutelar la intervención jurisdiccional tiene  como  presupuesto necesario y suficiente la comprobación de la existencia de un niño que se encuentra en estado de vulnerabilidad, toda vez que la consecuencia jurídica es entendida esencialmente como una medida de protección o reeducación que se dispone </w:t>
      </w:r>
      <w:r>
        <w:rPr>
          <w:rFonts w:eastAsia="Batang;바탕" w:cs="Courier New"/>
          <w:i/>
          <w:sz w:val="26"/>
        </w:rPr>
        <w:t>en su interés</w:t>
      </w:r>
      <w:r>
        <w:rPr>
          <w:rFonts w:eastAsia="Batang;바탕" w:cs="Courier New"/>
          <w:sz w:val="26"/>
        </w:rPr>
        <w:t>.</w:t>
      </w:r>
      <w:r>
        <w:rPr/>
        <w:t xml:space="preserve"> </w:t>
      </w:r>
      <w:r>
        <w:rPr>
          <w:rFonts w:eastAsia="Batang;바탕" w:cs="Courier New"/>
          <w:sz w:val="26"/>
        </w:rPr>
        <w:t xml:space="preserve">De esta manera, en esta línea de pensamiento, la internación de un niño o adolescente en un establecimiento especializado se diferencia </w:t>
      </w:r>
      <w:r>
        <w:rPr>
          <w:rFonts w:eastAsia="Batang;바탕" w:cs="Courier New"/>
          <w:i/>
          <w:iCs/>
          <w:sz w:val="26"/>
        </w:rPr>
        <w:t>sustancialmente</w:t>
      </w:r>
      <w:r>
        <w:rPr>
          <w:rFonts w:eastAsia="Batang;바탕" w:cs="Courier New"/>
          <w:sz w:val="26"/>
        </w:rPr>
        <w:t xml:space="preserve"> de los encierros cautelares ordenados en los procesos penales ordinarios que se siguen en contra de imputados mayores de 18 años de edad, pues aquellas tienen como fundamento la provisión de custodia y formación, y los encarcelamientos preventivos, en cambio, la correcta averiguación de la verdad y la aplicación de la ley penal sustantiva. </w:t>
      </w:r>
    </w:p>
    <w:p>
      <w:pPr>
        <w:pStyle w:val="NormalWeb"/>
        <w:spacing w:lineRule="auto" w:line="360" w:before="0" w:after="0"/>
        <w:ind w:firstLine="709"/>
        <w:jc w:val="both"/>
        <w:rPr/>
      </w:pPr>
      <w:r>
        <w:rPr>
          <w:rFonts w:eastAsia="Batang;바탕" w:cs="Courier New"/>
          <w:sz w:val="26"/>
        </w:rPr>
        <w:t xml:space="preserve">Esta concepción tutelar imperó en nuestro país hasta la incorporación al orden jurídico argentino de la Convención de los Derechos del Niño (CDN), al mismo nivel que la Constitución Nacional (art. 75 inc. 22) y de aplicación operativa en esta materia para todos los Estados parte (cf. al respecto CSJN, Fallo 315:1492, CorteIDH, Opinión consultiva 7/86). Este documento normativo establece un nuevo modelo (o paradigma) denominado de “protección integral”, cuyos principios resultan incompatibles con los que informan al sistema tutelar recién esbozado. Es que, desde esta perspectiva, en el caso de menores imputados de delitos, la actividad que desarrollan los órganos jurisdiccionales no es concebida como una tutela pública que suple la inexistencia, la ausencia o el ejercicio deficiente de los deberes correspondientes a los mayores responsables con relación a los menores a su cargo, sino como una injerencia coactiva en la vida de un niño o adolescente, que puede incluso interrumpir su normal evolución. De allí que la actividad </w:t>
      </w:r>
      <w:r>
        <w:rPr>
          <w:rFonts w:eastAsia="Batang;바탕"/>
          <w:sz w:val="26"/>
        </w:rPr>
        <w:t>jurisdiccional,</w:t>
      </w:r>
      <w:r>
        <w:rPr>
          <w:rFonts w:eastAsia="Batang;바탕" w:cs="Courier New"/>
          <w:sz w:val="26"/>
        </w:rPr>
        <w:t xml:space="preserve"> en estos casos, </w:t>
      </w:r>
      <w:r>
        <w:rPr>
          <w:rFonts w:eastAsia="Batang;바탕"/>
          <w:sz w:val="26"/>
        </w:rPr>
        <w:t xml:space="preserve">está condicionada al cumplimiento de </w:t>
      </w:r>
      <w:r>
        <w:rPr>
          <w:rFonts w:eastAsia="Batang;바탕" w:cs="Courier New"/>
          <w:sz w:val="26"/>
        </w:rPr>
        <w:t xml:space="preserve">los principios inherentes a cualquier proceso penal, tales como los principios de legalidad, de culpabilidad, de defensa y de inocencia, entre otros (CDN arts. 37 y 40). En consecuencia, a diferencia del paradigma anterior, se establece una nítida distinción entre los niños acusados de delitos, por una parte, de aquellos que se encuentran en situación de vulnerabilidad, debiéndose así reglamentar, para cada uno de estos supuestos, procesos con funciones y fines diferentes (cf. Corte IDH, Opinión Consultiva OC-17/2002, del día 28 de agosto de 2002, punto 12). Esto implica que en la hipótesis de que un niño o adolescente haya infringido la ley penal, éste debe entenderse no como un mero objeto de protección, sino como un sujeto pleno de derechos, y deben reconocerse a su favor todas las garantías sustanciales y procesales que limitan la intervención estatal en lo penal, por lo que el juez debe cumplir, en consecuencia, no una función tutelar, sino fundamentalmente una función técnico-jurídica. Es verdad que esta concepción importa, si se quiere, la responsabilización de los niños infractores, pero también lo es que se reconoce –sin eufemismos- la naturaleza materialmente sancionadora de estos procesos, lo que conlleva, como lógica consecuencia, la necesaria limitación del Estado.  </w:t>
      </w:r>
    </w:p>
    <w:p>
      <w:pPr>
        <w:pStyle w:val="NormalWeb"/>
        <w:spacing w:lineRule="auto" w:line="360" w:before="0" w:after="0"/>
        <w:ind w:firstLine="709"/>
        <w:jc w:val="both"/>
        <w:rPr/>
      </w:pPr>
      <w:r>
        <w:rPr>
          <w:rFonts w:eastAsia="Batang;바탕" w:cs="Courier New"/>
          <w:sz w:val="26"/>
        </w:rPr>
        <w:t>En este nivel de análisis, el principio del interés superior del niño implica la máxima satisfacción, integral y simultánea de los derechos y garantías que le son reconocidos (art. 3 CDN). En el derecho penal, su interés superior debe ser comprendido como la vigencia de las garantías penales y procesales –consagradas constitucionalmente- por sobre la voluntad del juez. Es decir, frente a esas garantías no es posible ponderar otros intereses colectivos o de supuesto bienestar del niño para relativizar, por ejemplo, la presunción de inocencia, en atención a los fines educativos de las medidas previstas en las leyes de menores. En concreto, frente a la relativa incapacidad del niño o adolescente, la mejor protección en materia penal no es la discrecionalidad de las autoridades para encontrar una solución que resulte de la ponderación de intereses, sino la protección normativa de sus derechos a través de las garantías constitucionales y legales (</w:t>
      </w:r>
      <w:r>
        <w:rPr>
          <w:rFonts w:eastAsia="Batang;바탕" w:cs="Courier New"/>
          <w:smallCaps/>
          <w:sz w:val="26"/>
        </w:rPr>
        <w:t>Cillero,</w:t>
      </w:r>
      <w:r>
        <w:rPr>
          <w:rFonts w:eastAsia="Batang;바탕" w:cs="Courier New"/>
          <w:sz w:val="26"/>
        </w:rPr>
        <w:t xml:space="preserve"> Miguel, </w:t>
      </w:r>
      <w:r>
        <w:rPr>
          <w:rFonts w:eastAsia="Batang;바탕" w:cs="Courier New"/>
          <w:i/>
          <w:iCs/>
          <w:sz w:val="26"/>
        </w:rPr>
        <w:t>La responsabilidad penal de adolescentes y el interés superior del niño: ¿complemento o contradicción?</w:t>
      </w:r>
      <w:r>
        <w:rPr>
          <w:rFonts w:eastAsia="Batang;바탕" w:cs="Courier New"/>
          <w:sz w:val="26"/>
        </w:rPr>
        <w:t xml:space="preserve">, en AA. VV. </w:t>
      </w:r>
      <w:r>
        <w:rPr>
          <w:rFonts w:eastAsia="Batang;바탕" w:cs="Courier New"/>
          <w:i/>
          <w:sz w:val="26"/>
        </w:rPr>
        <w:t>Infancia y democracia en la Argentina</w:t>
      </w:r>
      <w:r>
        <w:rPr>
          <w:rFonts w:eastAsia="Batang;바탕" w:cs="Courier New"/>
          <w:sz w:val="26"/>
        </w:rPr>
        <w:t>, Editores del Puerto, Buenos Aires, 2004, p. 37).</w:t>
      </w:r>
    </w:p>
    <w:p>
      <w:pPr>
        <w:pStyle w:val="Normal"/>
        <w:autoSpaceDE w:val="false"/>
        <w:spacing w:lineRule="auto" w:line="360"/>
        <w:ind w:firstLine="708"/>
        <w:jc w:val="both"/>
        <w:rPr/>
      </w:pPr>
      <w:r>
        <w:rPr>
          <w:rFonts w:eastAsia="Batang;바탕" w:cs="Courier New"/>
          <w:sz w:val="26"/>
        </w:rPr>
        <w:t xml:space="preserve">De esto no se deriva que los menores infractores deban ser tratados exactamente igual que los adultos, lo que constituiría un entendimiento parcial (y hasta erróneo) del modelo, sino que la base mínima sobre la que se estructura el sistema penal de adolescentes debe estar constituida por el reconocimiento expreso de que éstos tienen los mismos derechos que los mayores, sin perjuicio, claro está, de los derechos </w:t>
      </w:r>
      <w:r>
        <w:rPr>
          <w:rFonts w:eastAsia="Batang;바탕" w:cs="Courier New"/>
          <w:i/>
          <w:iCs/>
          <w:sz w:val="26"/>
        </w:rPr>
        <w:t>adicionales</w:t>
      </w:r>
      <w:r>
        <w:rPr>
          <w:rFonts w:eastAsia="Batang;바탕" w:cs="Courier New"/>
          <w:sz w:val="26"/>
        </w:rPr>
        <w:t xml:space="preserve"> que debe conferírseles por su condición de personas en desarrollo (CSJN “Maldonado”, Fallos: 328:4343.).</w:t>
      </w:r>
      <w:r>
        <w:rPr>
          <w:rFonts w:eastAsia="Batang;바탕"/>
        </w:rPr>
        <w:t xml:space="preserve"> </w:t>
      </w:r>
      <w:r>
        <w:rPr>
          <w:rFonts w:eastAsia="Batang;바탕" w:cs="Courier New"/>
          <w:sz w:val="26"/>
        </w:rPr>
        <w:t>En igual dirección, Julio B. J. Maier ha manifestado: “El hecho de que se admita que existe una diferencia entre un niño y un adulto sólo autoriza a reconocerle más derechos (por ejemplo, educación, familia, etc.) y no a disminuir sus derechos en relación con los adultos” (obra citada, p. 14). De este modo, el proceso se conforma en primer lugar con un aspecto formalmente penal, y en segundo lugar con otro educativo, que se dispone siempre sin anular las garantías implicadas en el primero, pues éstas son el presupuesto esencial para legitimar la pretensión punitiva o reeducadora del Estado</w:t>
      </w:r>
      <w:r>
        <w:rPr>
          <w:rFonts w:eastAsia="Batang;바탕"/>
        </w:rPr>
        <w:t xml:space="preserve">. </w:t>
      </w:r>
    </w:p>
    <w:p>
      <w:pPr>
        <w:pStyle w:val="NormalWeb"/>
        <w:spacing w:lineRule="auto" w:line="360" w:before="0" w:after="0"/>
        <w:ind w:firstLine="709"/>
        <w:jc w:val="both"/>
        <w:rPr/>
      </w:pPr>
      <w:r>
        <w:rPr>
          <w:rFonts w:eastAsia="Batang;바탕" w:cs="Courier New"/>
          <w:sz w:val="26"/>
        </w:rPr>
        <w:t xml:space="preserve">En este marco, las Reglas de las Naciones Unidas para la Protección de los Menores Privados de la Libertad, adoptadas por la Asamblea General de las Naciones Unidas (resolución 45/113 del día 14 de diciembre de 1990) establecieron que privación de libertad es: “...toda forma de detención o encarcelamiento, </w:t>
      </w:r>
      <w:r>
        <w:rPr>
          <w:rFonts w:eastAsia="Batang;바탕" w:cs="Courier New"/>
          <w:i/>
          <w:sz w:val="26"/>
        </w:rPr>
        <w:t>así como el internamiento en un establecimiento público o privado del que no se permita salir al menor por su propia voluntad, por orden de cualquier autoridad judicial, administrativa u otra autoridad pública”</w:t>
      </w:r>
      <w:r>
        <w:rPr>
          <w:rFonts w:eastAsia="Batang;바탕" w:cs="Courier New"/>
          <w:sz w:val="26"/>
        </w:rPr>
        <w:t xml:space="preserve"> (la cursiva nos pertenece, cf. art. 11. b de las reglas citadas). Por lo tanto, en el contexto internacional la medida de internación ha sido equiparada a una forma de detención o encarcelamiento, toda vez que importa una privación material de la libertad ambulatoria de una persona, disponiéndose,  consecuentemente, que deberá decidirse como último recurso, por el período mínimo necesario, y limitarse a casos excepcionales (art. 2). Es cierto que este último instrumento internacional no tiene fuerza vinculante y que su incumplimiento no genera responsabilidad internacional, pero también lo es que representa la expresión de la voluntad de la comunidad internacional y constituye, por eso, una pauta obligatoria para la correcta interpretación de la Convención. </w:t>
      </w:r>
    </w:p>
    <w:p>
      <w:pPr>
        <w:pStyle w:val="NormalWeb"/>
        <w:spacing w:lineRule="auto" w:line="360" w:before="0" w:after="0"/>
        <w:ind w:firstLine="709"/>
        <w:jc w:val="both"/>
        <w:rPr/>
      </w:pPr>
      <w:r>
        <w:rPr>
          <w:rFonts w:eastAsia="Batang;바탕" w:cs="Courier New"/>
          <w:sz w:val="26"/>
        </w:rPr>
        <w:t>En el orden nacional no solamente estos estándares internacionales fueron receptados por la Corte Suprema de Justicia de la Nación (cf.</w:t>
      </w:r>
      <w:r>
        <w:rPr/>
        <w:t xml:space="preserve"> CSJN, </w:t>
      </w:r>
      <w:r>
        <w:rPr>
          <w:rFonts w:eastAsia="Batang;바탕" w:cs="Courier New"/>
          <w:sz w:val="26"/>
        </w:rPr>
        <w:t>“Maldonado”, cit</w:t>
      </w:r>
      <w:r>
        <w:rPr/>
        <w:t>.</w:t>
      </w:r>
      <w:r>
        <w:rPr>
          <w:rFonts w:eastAsia="Batang;바탕" w:cs="Courier New"/>
          <w:sz w:val="26"/>
        </w:rPr>
        <w:t xml:space="preserve">; “García Méndez”, </w:t>
      </w:r>
      <w:r>
        <w:rPr>
          <w:rFonts w:eastAsia="Batang;바탕" w:cs="Courier New"/>
          <w:i/>
          <w:sz w:val="26"/>
        </w:rPr>
        <w:t>Fallos</w:t>
      </w:r>
      <w:r>
        <w:rPr>
          <w:rFonts w:eastAsia="Batang;바탕" w:cs="Courier New"/>
          <w:sz w:val="26"/>
        </w:rPr>
        <w:t xml:space="preserve">: 331:2691), sino que también el Poder Legislativo, siguiendo las recomendaciones de los organismos supranacionales de derechos humanos, promulgó la ley 26.061 de “Protección Integral de los Derechos de las Niñas, Niños y Adolescentes”, que derogó la ley del Patronato de Menores y, en los términos de la CDN, estableció los derechos fundamentales y los lineamientos generales sobre los que deben estar basados este tipo de procesos. Es verdad que esta ley no reglamentó lo concerniente a la situación de los menores imputados de delitos, pero esta demora ha sido denunciada como de extrema gravedad por la máxima instancia judicial de la Nación, que exhortó en consecuencia al Poder Legislativo a que en un plazo razonable adecue la actual legislación (ley 22.278) a los parámetros internacionales, además de encomendar a los jueces a que, en cada caso, velen por el respeto de los derechos de los que son titulares cada niña, niño o adolescente bajo su jurisdicción  (cf. “García Méndez”, cit.). </w:t>
      </w:r>
    </w:p>
    <w:p>
      <w:pPr>
        <w:pStyle w:val="NormalWeb"/>
        <w:spacing w:lineRule="auto" w:line="360" w:before="0" w:after="0"/>
        <w:ind w:firstLine="709"/>
        <w:jc w:val="both"/>
        <w:rPr/>
      </w:pPr>
      <w:r>
        <w:rPr>
          <w:rFonts w:eastAsia="Batang;바탕" w:cs="Courier New"/>
          <w:b/>
          <w:sz w:val="26"/>
        </w:rPr>
        <w:t xml:space="preserve">VI) </w:t>
      </w:r>
      <w:r>
        <w:rPr>
          <w:rFonts w:eastAsia="Batang;바탕" w:cs="Courier New"/>
          <w:sz w:val="26"/>
        </w:rPr>
        <w:t xml:space="preserve">Efectuada esta referencia, resulta evidente que el artículo 52 de la ley provincial 9053 tiene un propósito netamente tutelar. Por consiguiente, la derogación del Patronato de Menores en el orden nacional y la operatividad de los principios emergentes de la Convención de los Derechos del Niño imponen la necesidad de un cambio o de una evolución </w:t>
      </w:r>
      <w:r>
        <w:rPr>
          <w:iCs/>
          <w:sz w:val="26"/>
        </w:rPr>
        <w:t xml:space="preserve">en el modo de interpretar este enunciado legal </w:t>
      </w:r>
      <w:r>
        <w:rPr>
          <w:rFonts w:eastAsia="Batang;바탕" w:cs="Courier New"/>
          <w:sz w:val="26"/>
        </w:rPr>
        <w:t xml:space="preserve">(cf. al respecto </w:t>
      </w:r>
      <w:r>
        <w:rPr>
          <w:rFonts w:eastAsia="Batang;바탕" w:cs="Courier New"/>
          <w:smallCaps/>
          <w:sz w:val="26"/>
        </w:rPr>
        <w:t>Guastini,</w:t>
      </w:r>
      <w:r>
        <w:rPr>
          <w:rFonts w:eastAsia="Batang;바탕" w:cs="Courier New"/>
          <w:sz w:val="26"/>
        </w:rPr>
        <w:t xml:space="preserve"> Ricardo, </w:t>
      </w:r>
      <w:r>
        <w:rPr>
          <w:rFonts w:eastAsia="Batang;바탕" w:cs="Courier New"/>
          <w:i/>
          <w:sz w:val="26"/>
        </w:rPr>
        <w:t>Estudios sobre la interpretación jurídica</w:t>
      </w:r>
      <w:r>
        <w:rPr>
          <w:rFonts w:eastAsia="Batang;바탕" w:cs="Courier New"/>
          <w:sz w:val="26"/>
        </w:rPr>
        <w:t xml:space="preserve">, Universidad Autónoma de México, 1999, pp. 44, 50 y ss.). Repárese en efecto que, de estarse a una interpretación literal o declarativa de dicho artículo en tanto reza que “Durante la investigación, y previa recepción de los estudios pertinentes, el juez podrá disponer provisoriamente, en interés del niño o adolescente...”, la norma que se extrae es netamente tutelar y, consecuentemente, entra en contradicción con los principios positivizados de responsabilización de orden superior que se derivan de los pactos internacionales de derechos humanos vigentes. Entiendo entonces que en este contexto es necesario llevar a cabo una interpretación sistemática que complemente este texto con otros existentes en la actual reglamentación provincial, los que, en tanto regulan las medidas de coerción que son aplicables en los procesos de menores, establecen los presupuestos adecuados a los actuales estándares internacionales. Así, a partir de esta técnica interpretativa, la medida de </w:t>
      </w:r>
      <w:r>
        <w:rPr>
          <w:rFonts w:eastAsia="Batang;바탕" w:cs="Courier New"/>
          <w:i/>
          <w:iCs/>
          <w:sz w:val="26"/>
        </w:rPr>
        <w:t>internación</w:t>
      </w:r>
      <w:r>
        <w:rPr>
          <w:rFonts w:eastAsia="Batang;바탕" w:cs="Courier New"/>
          <w:sz w:val="26"/>
        </w:rPr>
        <w:t xml:space="preserve"> </w:t>
      </w:r>
      <w:r>
        <w:rPr>
          <w:rFonts w:eastAsia="Batang;바탕" w:cs="Courier New"/>
          <w:i/>
          <w:iCs/>
          <w:sz w:val="26"/>
        </w:rPr>
        <w:t xml:space="preserve">provisoria </w:t>
      </w:r>
      <w:r>
        <w:rPr>
          <w:rFonts w:eastAsia="Batang;바탕" w:cs="Courier New"/>
          <w:sz w:val="26"/>
        </w:rPr>
        <w:t xml:space="preserve">debe ser entendida como una medida cautelar </w:t>
      </w:r>
      <w:r>
        <w:rPr>
          <w:rFonts w:eastAsia="Batang;바탕" w:cs="Courier New"/>
          <w:i/>
          <w:iCs/>
          <w:sz w:val="26"/>
        </w:rPr>
        <w:t xml:space="preserve">coercitiva </w:t>
      </w:r>
      <w:r>
        <w:rPr>
          <w:sz w:val="26"/>
        </w:rPr>
        <w:t xml:space="preserve">que afecta los derechos personales fundamentales del niño o adolescente sometido a proceso, conforme surge de </w:t>
      </w:r>
      <w:r>
        <w:rPr>
          <w:iCs/>
          <w:sz w:val="26"/>
        </w:rPr>
        <w:t>los principios y directrices contenidos en la CDN y en los instrumentos que la complementan</w:t>
      </w:r>
      <w:r>
        <w:rPr>
          <w:rFonts w:eastAsia="Batang;바탕" w:cs="Courier New"/>
          <w:sz w:val="26"/>
        </w:rPr>
        <w:t xml:space="preserve">. </w:t>
      </w:r>
    </w:p>
    <w:p>
      <w:pPr>
        <w:pStyle w:val="NormalWeb"/>
        <w:spacing w:lineRule="auto" w:line="360" w:before="0" w:after="0"/>
        <w:ind w:firstLine="708"/>
        <w:jc w:val="both"/>
        <w:rPr/>
      </w:pPr>
      <w:r>
        <w:rPr>
          <w:sz w:val="26"/>
        </w:rPr>
        <w:t xml:space="preserve">En consecuencia, </w:t>
      </w:r>
      <w:r>
        <w:rPr>
          <w:rFonts w:eastAsia="Batang;바탕" w:cs="Courier New"/>
          <w:sz w:val="26"/>
        </w:rPr>
        <w:t xml:space="preserve">la hipótesis de que el niño ha cometido un delito no puede habilitar a los órganos jurisdiccionales a disponer de él durante la sustanciación del proceso para </w:t>
      </w:r>
      <w:r>
        <w:rPr>
          <w:rFonts w:eastAsia="Batang;바탕" w:cs="Courier New"/>
          <w:i/>
          <w:iCs/>
          <w:sz w:val="26"/>
        </w:rPr>
        <w:t>proveer supletoriamente a su tutela o protección</w:t>
      </w:r>
      <w:r>
        <w:rPr>
          <w:rFonts w:eastAsia="Batang;바탕" w:cs="Courier New"/>
          <w:sz w:val="26"/>
        </w:rPr>
        <w:t xml:space="preserve">. Es decir, no es posible disponer la internación del niño en forma paralela e independiente a las instancias que presupone un proceso penal y en base exclusivamente a sus condiciones psico-sociales. Se trata de un único proceso penal en el que la medida (o respuesta) estatal –que involucra proyectos socio-educativos- no puede exceder en ningún caso la gravedad de la conducta cometida, y debe respetar los límites que la Constitución y las convenciones internacionales de derechos humanos equiparadas a ella imponen a su injerencia a la esfera individual. De tal modo, cuando estas medidas tengan carácter provisional, deben estar fundadas, en razón de su naturaleza cautelar, en el grado de confirmación de la hipótesis delictiva y en los peligros procesales concretos que se infieran de las constancias comprobadas de la causa. De esta manera, </w:t>
      </w:r>
      <w:r>
        <w:rPr>
          <w:sz w:val="26"/>
        </w:rPr>
        <w:t>las circunstancias personales y socio-familiares del niño no pueden motivar una medida de internación, sino que, como máximo, pueden servir para la aplicación de medidas alternativas a la privación a la libertad que actúen en su propio beneficio. Entiendo consecuentemente que, cuando el juez de menores ordena la guarda institucional del niño o adolescente sometido a proceso –aun en centros especializados que permitan su egreso progresivo (art. 52 inc. “c”)-, deben existir indicios suficientes de la participación del niño en un hecho típico, antijurídico y culpable</w:t>
      </w:r>
      <w:r>
        <w:rPr>
          <w:iCs/>
          <w:sz w:val="26"/>
        </w:rPr>
        <w:t xml:space="preserve">, así como también indicios de que una medida de esas características resulta </w:t>
      </w:r>
      <w:r>
        <w:rPr>
          <w:sz w:val="26"/>
        </w:rPr>
        <w:t>indispensable para asegurar la investigación y la actuación del régimen penal aplicable</w:t>
      </w:r>
      <w:r>
        <w:rPr>
          <w:i/>
          <w:sz w:val="26"/>
        </w:rPr>
        <w:t>.</w:t>
      </w:r>
      <w:r>
        <w:rPr>
          <w:sz w:val="26"/>
        </w:rPr>
        <w:t xml:space="preserve"> Considero, en efecto, que la internación de un menor debe cumplir con los </w:t>
      </w:r>
      <w:r>
        <w:rPr>
          <w:i/>
          <w:iCs/>
          <w:sz w:val="26"/>
        </w:rPr>
        <w:t xml:space="preserve">parámetros </w:t>
      </w:r>
      <w:r>
        <w:rPr>
          <w:sz w:val="26"/>
        </w:rPr>
        <w:t>establecidos en el art. 65 de la ley 9053, la que, al reglamentar propiamente una privación material de la libertad ambulatoria, establece los presupuestos adecuados que habilitan una medida de ese carácter. De este modo, s</w:t>
      </w:r>
      <w:r>
        <w:rPr>
          <w:iCs/>
          <w:sz w:val="26"/>
        </w:rPr>
        <w:t xml:space="preserve">e eliminan internaciones no vinculadas con la comisión debidamente comprobada de delitos, además de procurarse un sistema basado en la responsabilidad por el hecho y no por las condiciones personales del autor, y  permite al imputado, en la oportunidad en que se dispone su internación, impugnar lo concerniente a la existencia del hecho y a su participación, así como lo relativo al peligro procesal concreto, en consonancia con los principios de defensa, de inocencia y de culpabilidad (cf. Reglas mínimas de las Naciones Unidas para la Administración de la Justicia de Menores, "Reglas De Beijing", adoptadas por la Asamblea General de las Naciones Unidas en su resolución 40/33, del día 28 de noviembre de 1985, regla nº 7.1; Comité de Derechos del Niño de las Naciones Unidas, observación general nº 10, “Los derechos del niño en la justicia de menores”, 2007, párrafo 42). </w:t>
      </w:r>
      <w:r>
        <w:rPr>
          <w:sz w:val="26"/>
        </w:rPr>
        <w:t>Asimismo como presupuesto (formal y necesario) deberá receptarse declaración al imputado a fin de garantizarle también, con anterioridad al dictado de esta medida, la plena posibilidad de que ejerza eficazmente su defensa. Por lo tanto, una medida de internamiento debe ser dispuesta sólo en casos excepcionales y al único efecto de asegurar la averiguación de la verdad, el desarrollo del procedimiento y la aplicación de la ley (penal) específica.</w:t>
      </w:r>
    </w:p>
    <w:p>
      <w:pPr>
        <w:pStyle w:val="Normal"/>
        <w:spacing w:lineRule="auto" w:line="360"/>
        <w:ind w:firstLine="709"/>
        <w:jc w:val="both"/>
        <w:rPr>
          <w:sz w:val="26"/>
        </w:rPr>
      </w:pPr>
      <w:r>
        <w:rPr>
          <w:sz w:val="26"/>
        </w:rPr>
        <w:t xml:space="preserve">Además, es oportuno aclarar que el juez deberá, en el caso de que compruebe que el menor está en condiciones de emitir un juicio propio,  informarle sobre la medida que posiblemente ordene y escuchar su posición personal al respecto (art. 12 de la CDN; arts. 24 y 27 apartado ‘a’ y ‘b’ de la ley 26.061). En este sentido, el Comité de Derechos del Niño de las Naciones Unidas, ha expuesto que: “[…] el niño, para poder participar efectivamente en el procedimiento, debe ser informado no sólo de los cargos que pesan sobre él […], sino también del propio proceso de la justicia de menores y de las medidas que podrían adoptarse…” (Cómite de Derechos del Niño de las Naciones Unidas, Observación general nº 10, “Los derechos del niño en la justicia de menores”, 2007, párrafo 44). </w:t>
      </w:r>
    </w:p>
    <w:p>
      <w:pPr>
        <w:pStyle w:val="Normal"/>
        <w:spacing w:lineRule="auto" w:line="360"/>
        <w:ind w:firstLine="709"/>
        <w:jc w:val="both"/>
        <w:rPr/>
      </w:pPr>
      <w:r>
        <w:rPr>
          <w:b/>
          <w:sz w:val="26"/>
        </w:rPr>
        <w:t xml:space="preserve">VII)  </w:t>
      </w:r>
      <w:r>
        <w:rPr>
          <w:sz w:val="26"/>
        </w:rPr>
        <w:t>Tras un detallado análisis de las constancias de los presentes actuados, entendemos que el AI nº 125 del día 29 de octubre de 2008, objeto del presente recurso de apelación, carece de la debida fundamentación lógica y legal (Const. Pvcial art. 155, CPP arts. 142). Esto es así toda vez que en esta resolución no han sido evaluados ciertos requisitos que, conforme al contexto normativo vigente, resultan esenciales para ordenar una medida cautelar provisoria de coerción personal, como es la internación de un menor en un centro especializado. En efecto, en la primera oportunidad en que el juez de menores dispuso una medida de internación en contra de Jorge Alejandro Peña se basó, principalmente, en el hecho de que el nombrado había sido entregado en guarda judicial a su progenitora en un proceso (penal) anterior y que, en esas circunstancias, reiteró un accionar presuntamente delictivo. Empero, el magistrado no tuvo en cuenta el grado de confirmación de las hipótesis delictivas atribuidas, obviando en su argumentación, además, que los técnicos habían aconsejado la concesión de la guarda del menor a su progenitora con sujeción a un régimen de libertad asistida y su inclusión en un tratamiento ambulatorio por su adicción a las drogas (art. 52 inc. “b” y “d” de la ley 9053, cf. fs. 137, 158, 183/186). El juez entendió, por el contrario, que correspondía ordenar la internación del menor en un establecimiento correccional adecuado con atención a su especial problemática adictiva, según lo establecido en el inc. “c” y “d” del art. 52 de la ley 9053, manifestando que con la aplicación de esas medidas pretendía la observación y la atención del niño imputado, en los límites necesarios para la averiguación de la verdad, y la actuación de la ley sustantiva. Es dable concluir entonces que, en cuanto tales enunciaciones (generales) no se encuentran suficientemente vinculadas o relacionadas con las concretas circunstancias de esta causa, la fundamentación de la resolución apelada no es sólo omisiva (en lo concerniente al grado de confirmación de las hipótesis delictivas), sino también aparente. Es evidente que esta actividad procesal le ocasionó al adolescente imputado un perjuicio concreto, toda vez que, debido a la ausencia total de fundamentos relativos a ese punto en el decisorio apelado, el defensor no estuvo en condiciones de impugnar dicho extremo en esta instancia, afectándose por tanto seriamente su intervención en el proceso (CPP, art. 185 inc. 3º), dado que debe tenerse en cuenta que como fundamento de su pretensión recursiva (CPP, art. 465) mencionó que el niño no había participado en el hecho que motivaba esa internación. Por esta razón resulta necesario que el juez compruebe, antes de disponer el dictado de una medida que importe la internación provisional de un niño, la existencia de un caudal probatorio tal que permita confirmar, con grado de probabilidad, la imputación. Esto es así también porque el mantenimiento de una medida provisoria de ese carácter sin haberse verificado en ese grado la hipótesis delictiva contradice los principios de inocencia y de defensa, en tanto no es posible, en la actualidad, la privación material de la libertad ambulatoria de un niño o de un adolescente en un proceso penal con fines netamente tutelares o proteccionistas (cf. Reglas Mínimas de las Naciones Unidas para la Administración de la Justicia de Menores, "Reglas De Beijing", adoptadas por la Asamblea General de las Naciones Unidas, resolución 40/33, del día 28 de noviembre de 1985, regla 7.1). Es evidente que el desarrollo en forma paralela de las instancias penales y tutelares no es viable, en la actualidad, desde una perspectiva constitucional.</w:t>
      </w:r>
    </w:p>
    <w:p>
      <w:pPr>
        <w:pStyle w:val="Normal"/>
        <w:spacing w:lineRule="auto" w:line="360"/>
        <w:ind w:firstLine="709"/>
        <w:jc w:val="both"/>
        <w:rPr/>
      </w:pPr>
      <w:r>
        <w:rPr>
          <w:sz w:val="26"/>
        </w:rPr>
        <w:t>De otro costado, la medida prevista en el inc. “c” del art. 52 procede, según el texto legal: “</w:t>
      </w:r>
      <w:r>
        <w:rPr>
          <w:rFonts w:eastAsia="Symbol" w:cs="Symbol" w:ascii="Symbol" w:hAnsi="Symbol"/>
          <w:sz w:val="26"/>
        </w:rPr>
        <w:t></w:t>
      </w:r>
      <w:r>
        <w:rPr>
          <w:sz w:val="26"/>
        </w:rPr>
        <w:t>...</w:t>
      </w:r>
      <w:r>
        <w:rPr>
          <w:rFonts w:eastAsia="Symbol" w:cs="Symbol" w:ascii="Symbol" w:hAnsi="Symbol"/>
          <w:sz w:val="26"/>
        </w:rPr>
        <w:t></w:t>
      </w:r>
      <w:r>
        <w:rPr>
          <w:sz w:val="26"/>
        </w:rPr>
        <w:t xml:space="preserve"> cuando el niño o adolescente careciera de familia o de terceros en condiciones de cumplir eficientemente la guarda y apoyar la libertad asistida”. Repárese que en este proceso no se investigó respecto de terceros (preferentemente que pertenezcan a la familia extensa del adolescente) que estuviesen en condiciones de cumplir eficientemente su guarda con sujeción a un régimen de libertad asistida, pese a que de los informes incorporados al expediente principal surgía que el niño contaba con otros familiares que podrían haber reunido tales condiciones (cf. fs. 200 de los autos principales). Este extremo es a nuestro juicio importante, pues existe una clara directriz emanada de los pactos internacionales de derechos humanos vigentes en el sentido de que, en lo posible, deben priorizarse aquellas medidas que tengan por finalidad la preservación y el fortalecimiento de los vínculos familiares del niño (CN, art. 75 inc. 22; CDN art. 9 primer apartado, ley 26.061 art. 35). Igualmente, de acuerdo también a los principios y a las directrices emergentes de los instrumentos internacionales que tratan específicamente sobre la situación de los menores privados de su libertad, la medida restrictiva de la libertad individual debe decidirse como último recurso y deberá evitarse, en la medida de lo posible, en el caso de los menores detenidos en espera de juicio, por lo que, en este último supuesto, es necesario procurar la aplicación de medidas sustitutivas (cf. Reglas de las Naciones Unidas para la Protección de Menores Privados de su libertad, adoptadas por la Asamblea General, resolución 45/113, del día 14 de diciembre de 1990, reglas 2 y 17). De la misma manera, la permanencia del menor en su núcleo familiar con apoyo institucional externo respondía, en definitiva, al orden establecido en el artículo 52 de la ley 9053. Puede concluirse entonces que el magistrado no demostró suficientemente en el decisorio apelado por qué tales medidas cautelares no devenían factibles en un caso como el presente. </w:t>
      </w:r>
    </w:p>
    <w:p>
      <w:pPr>
        <w:pStyle w:val="Normal"/>
        <w:spacing w:lineRule="auto" w:line="360"/>
        <w:ind w:firstLine="709"/>
        <w:jc w:val="both"/>
        <w:rPr>
          <w:sz w:val="26"/>
        </w:rPr>
      </w:pPr>
      <w:r>
        <w:rPr>
          <w:sz w:val="26"/>
        </w:rPr>
        <w:t>Tal como arriba se mencionó es conveniente también que, con anterioridad a disponerse una medida cautelar, se escuche al menor, lo que ha sido recomendado por el Comité de Derechos del Niño de las Naciones Unidas, que ha establecido lo siguiente: “Se debe dar al niño la oportunidad de expresar su opinión sobre las medidas (sustitutivas) que podrían imponerse, y deberán tenerse debidamente en cuenta los deseos o preferencias que el niño pueda tener al respecto.  Afirmar que el niño es responsable con arreglo a la ley penal supone que tiene la capacidad y está en condiciones de participar efectivamente en las decisiones relativas a la respuesta más apropiada que debe darse a las alegaciones de que ha infringido la ley penal (véase párrafo 46 infra).  Huelga decir que incumbe a los jueces adoptar las decisiones.  Pero el hecho de tratar al niño como objeto pasivo supone no reconocer sus derechos y no contribuye a dar una respuesta eficaz a su comportamiento.  Esta afirmación también es aplicable a la ejecución de la medida impuesta.  Las investigaciones demuestran que la participación activa del niño en la ejecución de las medidas contribuirá, la mayoría de las veces, a un resultado positivo.” (Comité de los Derechos del Niño, Observación general nº 10, 44° período de sesiones, Ginebra, 15 de enero a 02 de febrero de 2007, párrafo 45)</w:t>
      </w:r>
    </w:p>
    <w:p>
      <w:pPr>
        <w:pStyle w:val="Normal"/>
        <w:spacing w:lineRule="auto" w:line="360"/>
        <w:ind w:firstLine="709"/>
        <w:jc w:val="both"/>
        <w:rPr/>
      </w:pPr>
      <w:r>
        <w:rPr>
          <w:rFonts w:eastAsia="Batang;바탕" w:cs="Courier New"/>
          <w:sz w:val="26"/>
        </w:rPr>
        <w:t xml:space="preserve">Por consiguiente, la resolución por la cual se ordenó la primera internación de Jorge Alejandro Peña carece de la debida fundamentación lógica y legal y debe, consecuentemente, declararse la nulidad absoluta de ese decisorio, toda vez que afectó la intervención del imputado en el proceso (CPP, arts. 142, 185 inc. 3º y 186, segundo párrafo). Este tribunal ha sostenido que el reenvío debe ordenarse únicamente si él es necesario y posible (CPP, art. 190 último párrafo; cf. al respecto Cam. Acus., “Ávila”, AI N° 34, del día 03 de marzo de 2009, concerniente a las condiciones y efectos del reenvío). En el precedente citado se dejó sentado que </w:t>
      </w:r>
      <w:r>
        <w:rPr>
          <w:sz w:val="26"/>
        </w:rPr>
        <w:t xml:space="preserve">numerosa doctrina y jurisprudencia es conteste en afirmar que tal necesidad no se presenta en aquellas situaciones en que el reenvío importa un retardo injustificado para el proceso, perjudicial incluso para aquel a quien favorece la declaración de nulidad (en este caso el imputado). Y tal falta de justificación del reenvío ha de tener su razón de ser en que el </w:t>
      </w:r>
      <w:r>
        <w:rPr>
          <w:i/>
          <w:iCs/>
          <w:sz w:val="26"/>
        </w:rPr>
        <w:t>thema decidendum</w:t>
      </w:r>
      <w:r>
        <w:rPr>
          <w:sz w:val="26"/>
        </w:rPr>
        <w:t xml:space="preserve"> pueda ser resuelto sin ningún inconveniente y de manera directa por el tribunal de alzada, en virtud de tratarse –por caso– de una cuestión de puro derecho o de que no resulte imprescindible un nuevo debate o discusión sobre la prueba. En tales ocasiones, razones elementales de economía procesal aconsejan evitar el reenvío y que el tribunal de alzada resuelva directamente el fondo de la cuestión traída a estudio, no obstante la nulidad declarada (cf. en tal sentido </w:t>
      </w:r>
      <w:r>
        <w:rPr>
          <w:smallCaps/>
          <w:sz w:val="26"/>
        </w:rPr>
        <w:t>Cafferata Nores</w:t>
      </w:r>
      <w:r>
        <w:rPr>
          <w:sz w:val="26"/>
        </w:rPr>
        <w:t xml:space="preserve">, José – </w:t>
      </w:r>
      <w:r>
        <w:rPr>
          <w:smallCaps/>
          <w:sz w:val="26"/>
        </w:rPr>
        <w:t>Tarditti</w:t>
      </w:r>
      <w:r>
        <w:rPr>
          <w:sz w:val="26"/>
        </w:rPr>
        <w:t xml:space="preserve">, Aída, </w:t>
      </w:r>
      <w:r>
        <w:rPr>
          <w:i/>
          <w:iCs/>
          <w:sz w:val="26"/>
        </w:rPr>
        <w:t>Código Procesal Penal de Córdoba comentado</w:t>
      </w:r>
      <w:r>
        <w:rPr>
          <w:sz w:val="26"/>
        </w:rPr>
        <w:t>, Mediterránea, Córdoba, 2003, t. 2, p. 481, y la jurisprudencia del TSJ de Córdoba y de la Cámara Nacional de Casación Penal allí citada).</w:t>
      </w:r>
    </w:p>
    <w:p>
      <w:pPr>
        <w:pStyle w:val="Normal"/>
        <w:spacing w:lineRule="auto" w:line="360"/>
        <w:ind w:firstLine="709"/>
        <w:jc w:val="both"/>
        <w:rPr>
          <w:rFonts w:eastAsia="Batang;바탕" w:cs="Courier New"/>
          <w:sz w:val="26"/>
        </w:rPr>
      </w:pPr>
      <w:r>
        <w:rPr>
          <w:rFonts w:eastAsia="Batang;바탕" w:cs="Courier New"/>
          <w:sz w:val="26"/>
        </w:rPr>
        <w:t xml:space="preserve">Es cierto que el dictado posterior de la privación cautelar del menor (art. 65 ley 9053) implica, en principio, el cumplimiento de las pautas procesales básicas aquí enunciadas como esenciales y que, por otra parte, en este decisorio se contempla un nuevo hecho delictivo supuestamente cometido por el adolescente traído a proceso, en circunstancias en que había quebrantado –unilateralmente- el régimen institucional dispuesto por el tribunal en la resolución que es objeto del presente recurso (ver resolución de fs. 418 y ss.). </w:t>
      </w:r>
    </w:p>
    <w:p>
      <w:pPr>
        <w:pStyle w:val="Normal"/>
        <w:spacing w:lineRule="auto" w:line="360"/>
        <w:ind w:firstLine="709"/>
        <w:jc w:val="both"/>
        <w:rPr/>
      </w:pPr>
      <w:r>
        <w:rPr>
          <w:rFonts w:eastAsia="Batang;바탕" w:cs="Courier New"/>
          <w:sz w:val="26"/>
        </w:rPr>
        <w:t xml:space="preserve">De hecho, el dictado de esta resolución importa un reconocimiento implícito por parte del </w:t>
      </w:r>
      <w:r>
        <w:rPr>
          <w:rFonts w:eastAsia="Batang;바탕" w:cs="Courier New"/>
          <w:i/>
          <w:iCs/>
          <w:sz w:val="26"/>
        </w:rPr>
        <w:t>a-quo</w:t>
      </w:r>
      <w:r>
        <w:rPr>
          <w:rFonts w:eastAsia="Batang;바탕" w:cs="Courier New"/>
          <w:sz w:val="26"/>
        </w:rPr>
        <w:t xml:space="preserve"> de la insuficiencia del auto apelado. Pero lo cierto es que esta nueva resolución importa, en los hechos, mantener la situación de privacion de libertad del adolescente imputado y, por lo tanto, el perjuicio procesal efectivo en lo que a su agravio respecta. De allí que el dictado de esta resolución posterior, lejos de tornar abstracta la cuestión relativa a la nulidad del auto impugnado por ausencia de perjuicio concreto, no sustrae a este tribunal de su obligación de, por un lado, declarar dicha nulidad conforme a las consideraciones que anteceden; y, por el otro, de pronunciarse efectivamente sobre la cuestión de fondo aquí involucrada (a partir de lo dicho sobre la no justificación del reenvío), que ha sido punto de agravio central de la defensa y que no se ha visto modificada por el citado auto de fs. 418 y ss., a saber: la situación del imputado en orden a su libertad ambulatoria. </w:t>
      </w:r>
    </w:p>
    <w:p>
      <w:pPr>
        <w:pStyle w:val="Normal"/>
        <w:spacing w:lineRule="auto" w:line="360"/>
        <w:ind w:firstLine="709"/>
        <w:jc w:val="both"/>
        <w:rPr/>
      </w:pPr>
      <w:r>
        <w:rPr>
          <w:rFonts w:eastAsia="Batang;바탕" w:cs="Courier New"/>
          <w:sz w:val="26"/>
        </w:rPr>
        <w:t xml:space="preserve">En efecto, el punto esencial traído a consideración de este tribunal es la situación restrictiva de la libertad del menor con anterioridad al dictado de una sentencia que declare su responsabilidad penal, y es posible en esta instancia, según los criterios de orientación previstos en los instrumentos internacionales en esta materia, examinar si esa medida resulta indispensable en el actual estado de la causa.  En este sentido, las Reglas Mínimas de las Naciones Unidas para la Administración de la Justicia de Menores establecen que: “El sistema de justicia de menores hará hincapié en el bienestar de éstos y garantizará que cualquier respuesta a los menores delincuentes será en </w:t>
      </w:r>
      <w:r>
        <w:rPr>
          <w:rFonts w:eastAsia="Batang;바탕" w:cs="Courier New"/>
          <w:i/>
          <w:iCs/>
          <w:sz w:val="26"/>
        </w:rPr>
        <w:t>todo momento</w:t>
      </w:r>
      <w:r>
        <w:rPr>
          <w:rFonts w:eastAsia="Batang;바탕" w:cs="Courier New"/>
          <w:sz w:val="26"/>
        </w:rPr>
        <w:t xml:space="preserve"> proporcionada a las circunstancias del delincuente y del delito” (ya citadas, regla 5.1, la cursiva me pertenece). Este documento normativo, con el fin de garantizar ese cometido, ha enfatizado que la adecuación de la respuesta estatal debe procurarse en </w:t>
      </w:r>
      <w:r>
        <w:rPr>
          <w:rFonts w:eastAsia="Batang;바탕" w:cs="Courier New"/>
          <w:i/>
          <w:sz w:val="26"/>
        </w:rPr>
        <w:t>todos</w:t>
      </w:r>
      <w:r>
        <w:rPr>
          <w:rFonts w:eastAsia="Batang;바탕" w:cs="Courier New"/>
          <w:sz w:val="26"/>
        </w:rPr>
        <w:t xml:space="preserve"> los niveles, determinándose que: “Habida cuenta de las diversas necesidades especiales de los menores, así como de la diversidad de medidas disponibles, se facultará un margen suficiente para el ejercicio de facultades discrecionales en las diferentes etapas de los juicios y en los distintos niveles de la administración de justicia de menores, incluidos los de investigación, procesamiento, sentencia y de las medidas complementarias de las decisiones”. Igualmente, se estableció que: “Se procurará </w:t>
      </w:r>
      <w:r>
        <w:rPr>
          <w:rFonts w:eastAsia="Batang;바탕"/>
          <w:sz w:val="26"/>
        </w:rPr>
        <w:t>[…</w:t>
      </w:r>
      <w:r>
        <w:rPr>
          <w:rFonts w:eastAsia="Batang;바탕" w:cs="Courier New"/>
          <w:sz w:val="26"/>
        </w:rPr>
        <w:t xml:space="preserve">] garantizar la debida competencia en todas las fases y niveles en el ejercicio de cualquiera de esas facultades discrecionales.” (ya citadas, regla 6, apartado primero y segundo). </w:t>
      </w:r>
    </w:p>
    <w:p>
      <w:pPr>
        <w:pStyle w:val="Normal"/>
        <w:spacing w:lineRule="auto" w:line="360"/>
        <w:ind w:firstLine="708"/>
        <w:jc w:val="both"/>
        <w:rPr>
          <w:rFonts w:eastAsia="Batang;바탕" w:cs="Courier New"/>
          <w:sz w:val="26"/>
        </w:rPr>
      </w:pPr>
      <w:r>
        <w:rPr>
          <w:rFonts w:eastAsia="Batang;바탕" w:cs="Courier New"/>
          <w:sz w:val="26"/>
        </w:rPr>
        <w:t>De otro costado, la omisión de pronunciarnos en esta oportunidad sobre la pretensión esencial del defensor (esto es: la aplicación de la medida prevista en el inc. “b” del art. 52, en lugar de una medida de internación) implicaría consolidar la  situación de desigualdad en la que actualmente se encuentra el menor en este proceso, ya que, además, la última medida cautelar ordenada en su contra no ha sido todavía notificada a la Asesora de Menores que ejerce  la defensa técnica del menor traído a proceso, ni al Asesor  de Menores que ejerce su representación promiscua (CC art. 59), pese a que se encuentra vigente hace aproximadamente un mes y medio. Cabe destacar que la Auxiliar de la Defensa –que compareció a fs. 437- no se encuentra, según la acordada que reglamenta sus funciones específicas (Acuerdo Reglamentario n° 337 serie “A” del TSJ y sus anexos), habilitada para ser notificada del dictado de medidas de coerción.</w:t>
      </w:r>
    </w:p>
    <w:p>
      <w:pPr>
        <w:pStyle w:val="Normal"/>
        <w:spacing w:lineRule="auto" w:line="360"/>
        <w:ind w:firstLine="708"/>
        <w:jc w:val="both"/>
        <w:rPr>
          <w:sz w:val="26"/>
        </w:rPr>
      </w:pPr>
      <w:r>
        <w:rPr>
          <w:rFonts w:eastAsia="Times New Roman" w:cs="Times New Roman"/>
          <w:sz w:val="26"/>
        </w:rPr>
        <w:t xml:space="preserve"> </w:t>
      </w:r>
      <w:r>
        <w:rPr>
          <w:rFonts w:eastAsia="Batang;바탕" w:cs="Courier New"/>
          <w:sz w:val="26"/>
        </w:rPr>
        <w:t xml:space="preserve">La Corte Interamericana de Derechos Humanos ha sostenido que: “...el proceso debe reconocer y resolver los factores de desigualdad real de quienes son llevados ante la justicia... [y] adoptar medidas de compensación que contribuyan a reducir o eliminar los obstáculos y deficiencias que impidan o reduzcan la defensa eficaz de los propios intereses. Si no existieran estos medios... difícilmente se podría decir que quienes se encuentran en condiciones de desventaja disfrutan de un verdadero acceso a la justicia y... un debido proceso legal en condiciones de igualdad” (Corte IDH, Opinión Consultiva Nº 16, del día  01/10/1999). </w:t>
      </w:r>
    </w:p>
    <w:p>
      <w:pPr>
        <w:pStyle w:val="TextBodyIndent"/>
        <w:rPr/>
      </w:pPr>
      <w:r>
        <w:rPr/>
        <w:t>Dadas las particulares y excepcionales características de este caso, entiendo entonces necesario ingresar al tratamiento del punto sometido a consideración de este tribunal, que consiste, en definitiva, en si es correcto en este supuesto el mantenimiento de la privación cautelar de la libertad ambulatoria del niño sometido a proceso o si procede, en su lugar, la entrega en guarda del menor a su progenitora con sujeción a un régimen de libertad asistida. Reiteramos en tal sentido que no pronunciarnos en esta instancia respecto a lo concerniente a la privación cautelar de la libertad del menor importaría convalidar un actuar irregular del Estado frente a los actuales estándares internacionales reseñados al comienzo de esta resolución. De allí que el examen de la situación de privación de libertad del menor es, en nuestra opinión, la solución que más favorece a la satisfacción (integral y simultánea) de los derechos de este niño (CDN art. 3, ley 9053 art. 4), y que responde, en consecuencia, a su interés superior.</w:t>
      </w:r>
    </w:p>
    <w:p>
      <w:pPr>
        <w:pStyle w:val="Normal"/>
        <w:spacing w:lineRule="auto" w:line="360"/>
        <w:ind w:firstLine="708"/>
        <w:jc w:val="both"/>
        <w:rPr/>
      </w:pPr>
      <w:r>
        <w:rPr>
          <w:rFonts w:eastAsia="Times New Roman" w:cs="Times New Roman"/>
          <w:sz w:val="26"/>
        </w:rPr>
        <w:t xml:space="preserve"> </w:t>
      </w:r>
      <w:r>
        <w:rPr>
          <w:sz w:val="26"/>
          <w:szCs w:val="26"/>
        </w:rPr>
        <w:t xml:space="preserve">Este proceder no encuentra mayor impedimento en un  sistema procesal como el provincial. Al respecto esta cámara, con su actual integración, ha dicho ya en distintas resoluciones que cuando está en juego una garantía constitucional de características tales que el impedimento del ejercicio del derecho al que se refiere provoque gravamen irreparable, como lo es el derecho a permanecer en libertad durante el proceso penal (CN, art. 18; Const. Pvcial., art. 42; CADH, arts. 7 y 8.2; PIDCP, arts. 9, 14.2), corresponde flexibilizar ciertas reglas, en rigor formales, frente a principios que, en el caso concreto, resulten de jerarquía e importancia superior. El derecho a la libertad durante el proceso penal es, obviamente, una de esas garantías cuya jerarquía superior –por el valor que protege– y cuya importancia –por el gravamen irreparable que provoca su denegación– autoriza esa excepción (cf. CA, “Guerrero”, AI Nº 251 del día 05 de diciembre de 2006, entre otros). </w:t>
      </w:r>
      <w:r>
        <w:rPr>
          <w:rFonts w:eastAsia="Batang;바탕" w:cs="Courier New"/>
          <w:sz w:val="26"/>
        </w:rPr>
        <w:t xml:space="preserve">Sabido es que el código de procedimientos penal de esta provincia (de aplicación supletoria en esta temática, art. 62 de la ley 9053) establece que la cesación de la prisión preventiva </w:t>
      </w:r>
      <w:r>
        <w:rPr>
          <w:rFonts w:eastAsia="Batang;바탕" w:cs="Courier New"/>
          <w:i/>
          <w:iCs/>
          <w:sz w:val="26"/>
        </w:rPr>
        <w:t>puede disponerse aun de oficio</w:t>
      </w:r>
      <w:r>
        <w:rPr>
          <w:rFonts w:eastAsia="Batang;바탕" w:cs="Courier New"/>
          <w:sz w:val="26"/>
        </w:rPr>
        <w:t xml:space="preserve"> siempre que la privación de la libertad no fuere absolutamente indispensable para salvaguardar los fines del proceso (art. 283, inc. 2º), habiendo este tribunal interpretado que no resulta necesario a esos efectos el llamado triple consenso previsto en ese dispositivo legal. Ello es así dado que, tal como se dijo en el precedente anteriormente mencionado,</w:t>
      </w:r>
      <w:r>
        <w:rPr>
          <w:sz w:val="26"/>
          <w:szCs w:val="26"/>
        </w:rPr>
        <w:t xml:space="preserve"> postular ese triple consenso como </w:t>
      </w:r>
      <w:r>
        <w:rPr>
          <w:i/>
          <w:sz w:val="26"/>
          <w:szCs w:val="26"/>
        </w:rPr>
        <w:t xml:space="preserve">conditio sine qua non </w:t>
      </w:r>
      <w:r>
        <w:rPr>
          <w:sz w:val="26"/>
          <w:szCs w:val="26"/>
        </w:rPr>
        <w:t xml:space="preserve">para conceder la libertad en tales supuestos importaría dificultar y por tanto convertir en excepción lo que debe ser la regla: la libertad durante el proceso (con el consiguiente agravio constitucional). Así, la contradicción que se presenta entre la exigencia de triple acuerdo del art. 283 inc. 2º del CPP y la facultad de solicitar siempre la libertad a un único tribunal reconocida en el art. 269 del mismo ordenamiento debe resolverse a favor de la validez de esta última norma, por ser ella la más coherente con el principio constitucional de inocencia (sobre la función de la coherencia en la interpretación de las normas jurídicas cf. </w:t>
      </w:r>
      <w:r>
        <w:rPr>
          <w:smallCaps/>
          <w:sz w:val="26"/>
          <w:szCs w:val="26"/>
        </w:rPr>
        <w:t>Alonso,</w:t>
      </w:r>
      <w:r>
        <w:rPr>
          <w:sz w:val="26"/>
          <w:szCs w:val="26"/>
        </w:rPr>
        <w:t xml:space="preserve"> Juan Pablo, </w:t>
      </w:r>
      <w:r>
        <w:rPr>
          <w:i/>
          <w:sz w:val="26"/>
          <w:szCs w:val="26"/>
        </w:rPr>
        <w:t>Interpretación de las normas y derecho penal</w:t>
      </w:r>
      <w:r>
        <w:rPr>
          <w:sz w:val="26"/>
          <w:szCs w:val="26"/>
        </w:rPr>
        <w:t>, Del Puerto, Buenos Aires, 2006).  Nada impide, en síntesis, al menos por principio y en función de las particulares circunstancias de cada caso concreto, conceder la libertad (sin necesidad de acuerdo entre tres órganos judiciales) a una persona imputada de un delito cuya pena conminada en abstracto prevea un mínimo superior a los tres años de prisión, en tanto no hubiere vehementes indicios de que aquella intentar frustrar los fines del proceso. La mejor doctrina en lo que respecta a ese triple consenso tiene dicho hoy, tras varios años de vigencia de la ley 8123, que “el procedimiento previsto es engorroso y podría ser obviado por aplicación directa de lo dispuesto en el segundo párrafo del art. 269” (</w:t>
      </w:r>
      <w:r>
        <w:rPr>
          <w:smallCaps/>
          <w:sz w:val="26"/>
          <w:szCs w:val="26"/>
        </w:rPr>
        <w:t>Cafferata Nores</w:t>
      </w:r>
      <w:r>
        <w:rPr>
          <w:sz w:val="26"/>
          <w:szCs w:val="26"/>
        </w:rPr>
        <w:t xml:space="preserve">, José – </w:t>
      </w:r>
      <w:r>
        <w:rPr>
          <w:smallCaps/>
          <w:sz w:val="26"/>
          <w:szCs w:val="26"/>
        </w:rPr>
        <w:t>Tarditti</w:t>
      </w:r>
      <w:r>
        <w:rPr>
          <w:sz w:val="26"/>
          <w:szCs w:val="26"/>
        </w:rPr>
        <w:t xml:space="preserve">, Aída, </w:t>
      </w:r>
      <w:r>
        <w:rPr>
          <w:i/>
          <w:iCs/>
          <w:sz w:val="26"/>
          <w:szCs w:val="26"/>
        </w:rPr>
        <w:t>Código Procesal Penal de la Provincia de Córdoba comentado</w:t>
      </w:r>
      <w:r>
        <w:rPr>
          <w:sz w:val="26"/>
          <w:szCs w:val="26"/>
        </w:rPr>
        <w:t>, Mediterránea, Córdoba, t. I, p. 681)</w:t>
      </w:r>
    </w:p>
    <w:p>
      <w:pPr>
        <w:pStyle w:val="NormalWeb"/>
        <w:spacing w:lineRule="auto" w:line="360" w:before="0" w:after="0"/>
        <w:ind w:firstLine="709"/>
        <w:jc w:val="both"/>
        <w:rPr/>
      </w:pPr>
      <w:r>
        <w:rPr>
          <w:rFonts w:eastAsia="Batang;바탕" w:cs="Courier New"/>
          <w:b/>
          <w:bCs/>
          <w:sz w:val="26"/>
        </w:rPr>
        <w:t>VIII)</w:t>
      </w:r>
      <w:r>
        <w:rPr>
          <w:rFonts w:eastAsia="Batang;바탕" w:cs="Courier New"/>
          <w:sz w:val="26"/>
        </w:rPr>
        <w:t xml:space="preserve"> En lo sucesivo, analizaremos entonces si el mantenimiento de la privación de la libertad del menor imputado es en la actualidad absolutamente indispensable para salvalguardar  los fines de este proceso.</w:t>
      </w:r>
    </w:p>
    <w:p>
      <w:pPr>
        <w:pStyle w:val="NormalWeb"/>
        <w:spacing w:lineRule="auto" w:line="360" w:before="0" w:after="0"/>
        <w:ind w:firstLine="709"/>
        <w:jc w:val="both"/>
        <w:rPr/>
      </w:pPr>
      <w:r>
        <w:rPr>
          <w:sz w:val="26"/>
        </w:rPr>
        <w:t xml:space="preserve">En cuanto al mérito sustancial de la medida de coerción, compartimos totalmente la valoración realizada por el </w:t>
      </w:r>
      <w:r>
        <w:rPr>
          <w:i/>
          <w:iCs/>
          <w:sz w:val="26"/>
        </w:rPr>
        <w:t>a quo</w:t>
      </w:r>
      <w:r>
        <w:rPr>
          <w:sz w:val="26"/>
        </w:rPr>
        <w:t xml:space="preserve"> al respecto, la cual no transcribimos por razones de brevedad. </w:t>
      </w:r>
    </w:p>
    <w:p>
      <w:pPr>
        <w:pStyle w:val="NormalWeb"/>
        <w:spacing w:lineRule="auto" w:line="360" w:before="0" w:after="0"/>
        <w:ind w:firstLine="709"/>
        <w:jc w:val="both"/>
        <w:rPr>
          <w:rFonts w:eastAsia="Batang;바탕"/>
          <w:sz w:val="26"/>
        </w:rPr>
      </w:pPr>
      <w:r>
        <w:rPr>
          <w:rFonts w:eastAsia="Batang;바탕" w:cs="Courier New"/>
          <w:sz w:val="26"/>
        </w:rPr>
        <w:t>En lo concerniente al mérito procesal, y con relación a la privación cautelar de la libertad</w:t>
      </w:r>
      <w:r>
        <w:rPr>
          <w:sz w:val="26"/>
          <w:szCs w:val="26"/>
        </w:rPr>
        <w:t xml:space="preserve"> de personas mayores de edad, sabido es que </w:t>
      </w:r>
      <w:r>
        <w:rPr>
          <w:sz w:val="26"/>
        </w:rPr>
        <w:t xml:space="preserve">reiterada </w:t>
      </w:r>
      <w:r>
        <w:rPr>
          <w:rFonts w:eastAsia="Batang;바탕"/>
          <w:sz w:val="26"/>
        </w:rPr>
        <w:t>jurisprudencia emanada por esta alzada –actualmente sostenida por la mayoría de sus miembros (desde los autos “Ferreyra”, AI n° 22 del día 27 de febrero de 2009)- estableció la necesidad de efectuar una evaluación conjunta de los dos incisos del art. 281 CPP, siendo dirimente, en rigor, el examen que corresponde en virtud de lo dispuesto en el inc. 2° y en el último párrafo de dicha norma –peligro procesal concreto– (desde los autos: “Maza, Alejandro Antonio p.s.a. extorsión en grado de tentativa, etc.”,  AI Nº 388 del día  03/11/06; entre muchos otros). La razón fundamental de ello es que e</w:t>
      </w:r>
      <w:r>
        <w:rPr>
          <w:sz w:val="26"/>
          <w:szCs w:val="26"/>
        </w:rPr>
        <w:t xml:space="preserve">l inc. 1º, que prevé como indicio (de peligrosidad procesal) aquellos casos en que existe un pronóstico de pena efectiva, se relaciona con una pauta que, en el mejor de los casos, constituirá por sí misma un indicio de peligro procesal </w:t>
      </w:r>
      <w:r>
        <w:rPr>
          <w:i/>
          <w:iCs/>
          <w:sz w:val="26"/>
          <w:szCs w:val="26"/>
        </w:rPr>
        <w:t>abstracto</w:t>
      </w:r>
      <w:r>
        <w:rPr>
          <w:sz w:val="26"/>
          <w:szCs w:val="26"/>
        </w:rPr>
        <w:t xml:space="preserve">, el cual, por razones constitucionales, no es suficiente para justificar la imposición de tan gravosa medida de coerción personal. En efecto, que el peligro procesal sea meramente abstracto significa que la posibilidad de su realización no se ha determinado en función de las características específicas del caso concreto, que es lo que corresponde, sino a partir de presunciones apriorísticas y generales. Y esto último está vedado a la autoridad judicial, pues, si se toma en serio la exigencia de </w:t>
      </w:r>
      <w:r>
        <w:rPr>
          <w:i/>
          <w:iCs/>
          <w:sz w:val="26"/>
          <w:szCs w:val="26"/>
        </w:rPr>
        <w:t>indispensabilidad absoluta</w:t>
      </w:r>
      <w:r>
        <w:rPr>
          <w:sz w:val="26"/>
          <w:szCs w:val="26"/>
        </w:rPr>
        <w:t xml:space="preserve"> de la privación de libertad durante el proceso (CPP, 269, primer párrafo), es obvio que debe llevarse a cabo un análisis caso por caso, dado que, por principio, nada puede ser indispensable </w:t>
      </w:r>
      <w:r>
        <w:rPr>
          <w:i/>
          <w:iCs/>
          <w:sz w:val="26"/>
          <w:szCs w:val="26"/>
        </w:rPr>
        <w:t>per se</w:t>
      </w:r>
      <w:r>
        <w:rPr>
          <w:sz w:val="26"/>
          <w:szCs w:val="26"/>
        </w:rPr>
        <w:t xml:space="preserve"> o </w:t>
      </w:r>
      <w:r>
        <w:rPr>
          <w:i/>
          <w:iCs/>
          <w:sz w:val="26"/>
          <w:szCs w:val="26"/>
        </w:rPr>
        <w:t>a priori</w:t>
      </w:r>
      <w:r>
        <w:rPr>
          <w:sz w:val="26"/>
          <w:szCs w:val="26"/>
        </w:rPr>
        <w:t xml:space="preserve">: tal juicio de valor tiene sentido sólo si se lo relaciona con un estado de cosas específico, esto es: </w:t>
      </w:r>
      <w:r>
        <w:rPr>
          <w:i/>
          <w:iCs/>
          <w:sz w:val="26"/>
          <w:szCs w:val="26"/>
        </w:rPr>
        <w:t>concreto</w:t>
      </w:r>
      <w:r>
        <w:rPr>
          <w:sz w:val="26"/>
          <w:szCs w:val="26"/>
        </w:rPr>
        <w:t>.</w:t>
      </w:r>
    </w:p>
    <w:p>
      <w:pPr>
        <w:pStyle w:val="NormalWeb"/>
        <w:spacing w:lineRule="auto" w:line="360" w:before="0" w:after="0"/>
        <w:ind w:firstLine="709"/>
        <w:jc w:val="both"/>
        <w:rPr>
          <w:rFonts w:eastAsia="Batang;바탕"/>
          <w:sz w:val="26"/>
        </w:rPr>
      </w:pPr>
      <w:r>
        <w:rPr>
          <w:rFonts w:eastAsia="Batang;바탕"/>
          <w:sz w:val="26"/>
        </w:rPr>
        <w:t>Entendemos que en este ámbito será necesario, aun con mayor rigor, la relativización del pronóstico punitivo como indicio de peligrosidad procesal (previsto en el inciso “a” del artículo 65 de la ley 9053). Esto es así dado que, en esta materia específica, el juez de menores puede, en todo caso, absolver al niño cuando la sanción no aparezca, conforme al resultado favorable del tratamiento tutelar implementado, como una consecuencia necesaria (art. 4 de la ley nacional 22.278). Por lo tanto, es evidente que en este particular ámbito resulta más apropiado el análisis simultáneo de ambos incisos previstos en el art. 65 de la ley 9053, no siendo aplicable, sin más, la línea jurisprudencial del Tribunal Superior de Justicia citada en la resolución de fs. 418 y ss, que está basada en el proceso previsto para mayores de edad, y que no tiene en cuenta, por ende, la circunstancia antes señalada.</w:t>
      </w:r>
    </w:p>
    <w:p>
      <w:pPr>
        <w:pStyle w:val="NormalWeb"/>
        <w:spacing w:lineRule="auto" w:line="360" w:before="0" w:after="0"/>
        <w:ind w:firstLine="709"/>
        <w:jc w:val="both"/>
        <w:rPr/>
      </w:pPr>
      <w:r>
        <w:rPr>
          <w:sz w:val="26"/>
        </w:rPr>
        <w:t>Si bien en este supuesto</w:t>
      </w:r>
      <w:r>
        <w:rPr>
          <w:rFonts w:eastAsia="Batang;바탕" w:cs="Courier New"/>
          <w:sz w:val="26"/>
        </w:rPr>
        <w:t xml:space="preserve"> se encuentra cumplido, en principio, el primer requisito enunciado en el inc. “a” del art. 65</w:t>
      </w:r>
      <w:r>
        <w:rPr>
          <w:sz w:val="26"/>
        </w:rPr>
        <w:t xml:space="preserve">, toda vez que </w:t>
      </w:r>
      <w:r>
        <w:rPr>
          <w:rFonts w:eastAsia="Batang;바탕" w:cs="Courier New"/>
          <w:sz w:val="26"/>
        </w:rPr>
        <w:t xml:space="preserve">la escala penal aplicable conminada en abstracto prevé un mínimo que va desde los cinco años de prisión, entendemos que, de acuerdo al análisis concreto de las circunstancias comprobadas de esta causa, la privación cautelar de la libertad del niño no resulta en este caso indispensable. En este sentido, tenemos en cuenta que ha concluido la investigación de los dos primeros hechos, habiéndose ordenado la requisitoria fiscal de citación a juicio, y que, respecto al tercer hecho, la prueba se encuentra recolectada en su totalidad, tratándose de un supuesto de cuasi flagrancia (CPP, art. 276). </w:t>
      </w:r>
      <w:r>
        <w:rPr>
          <w:iCs/>
          <w:sz w:val="26"/>
        </w:rPr>
        <w:t>En igual dirección, advertimos que el menor se adaptó sin mayores inconvenientes al régimen institucional (fs. 200), y que, en ocasión que fue autorizado a permanecer en el domicilio con su progenitora durante los fines de semana, regresó en tiempo y en forma al establecimiento correccional (cf. fs. 212, 216). Repárese que el tribunal, en este estadio, le denegó al defensor la petición de que le concediera la guarda del menor a la progenitora, sin tampoco brindar mayores fundamentos (fs. 222), y que fue con posterioridad a ello que el niño no regresó del siguiente permiso que se le otorgaba en forma experimental (fs. 233), habiéndose ordenado, en consecuencia, el allanamiento de su domicilio. C</w:t>
      </w:r>
      <w:r>
        <w:rPr>
          <w:sz w:val="26"/>
        </w:rPr>
        <w:t>abe inferir entonces que este registro domiciliario con el uso de las fuerzas policiales a fin de reintegrar al menor compulsivamente al régimen institucional (lo que no pudo efectivizarse dado que el niño no se hallaba al momento del registro en el domicilio de su madre, cf. fs. 239), motivó que el niño no pudiera permanecer durante parte del tiempo en ese domicilio, y que esa situación, probablemente, lo expuso a una situación de alto riesgo social y de mayor vulnerabilidad (tratándose máxime de un niño adicto), habiendo manifestado su madre que el menor vivía, durante ese tiempo, con una marcada tensión por su supuesta situación de fuga (fs. 404, 404 vta.). Es claro que las medidas “tutelares” que se aplican en contra de la voluntad de los niños sometidos a esta clase de proceso tienen, en los hechos, efectos estigmatizantes. Es por eso que deberían haberse usado otros medios menos lesivos, tales como la citación a la progenitora del niño, quien, vale destacar, mostró una actitud de colaboración con el tribunal durante el desarrollo del proceso o, en su caso, la comisión de otros operadores judiciales que intentaran, primero, disuadir al menor. En este caso, también resulta evidente que la medida que está prevista en el inc. “c” del art. 52, y que es denominada “tutelar” -tanto en el plano legislativo como en las prácticas judiciales que llevan a cabo los jueces de menores-, se aplican en contra de la voluntad del niño, es decir, compulsivamente, pese a que, de acuerdo a una interpretación literal del art. 52 de la ley 9053, ello está previsto sólo en el caso previsto del inc. “e” de ese artículo, que prevé expresamente: “…</w:t>
      </w:r>
      <w:r>
        <w:rPr>
          <w:i/>
          <w:iCs/>
          <w:sz w:val="26"/>
        </w:rPr>
        <w:t>el menor no podrá externarse por su sola voluntad</w:t>
      </w:r>
      <w:r>
        <w:rPr>
          <w:sz w:val="26"/>
        </w:rPr>
        <w:t xml:space="preserve">…”. </w:t>
      </w:r>
    </w:p>
    <w:p>
      <w:pPr>
        <w:pStyle w:val="NormalWeb"/>
        <w:spacing w:lineRule="auto" w:line="360" w:before="0" w:after="0"/>
        <w:ind w:firstLine="709"/>
        <w:jc w:val="both"/>
        <w:rPr/>
      </w:pPr>
      <w:r>
        <w:rPr>
          <w:sz w:val="26"/>
        </w:rPr>
        <w:t xml:space="preserve">Es por eso que en estas circunstancias la supuesta comisión de nuevos delitos por parte del niño no puede constituir </w:t>
      </w:r>
      <w:r>
        <w:rPr>
          <w:i/>
          <w:iCs/>
          <w:sz w:val="26"/>
        </w:rPr>
        <w:t>per se</w:t>
      </w:r>
      <w:r>
        <w:rPr>
          <w:sz w:val="26"/>
        </w:rPr>
        <w:t xml:space="preserve"> razón suficiente para fundar una privación cautelar de la libertad, pues es necesario primero, en la medida de lo posible y antes de disponer la medida de máxima gravedad en la reglamentación provincial, agotar otras alternativas intermedias</w:t>
      </w:r>
      <w:r>
        <w:rPr>
          <w:iCs/>
          <w:sz w:val="26"/>
        </w:rPr>
        <w:t>.</w:t>
      </w:r>
      <w:r>
        <w:rPr>
          <w:rFonts w:eastAsia="Batang;바탕" w:cs="Courier New"/>
          <w:sz w:val="26"/>
        </w:rPr>
        <w:t xml:space="preserve"> Repárese que entre las dos primeras medidas (cautelares) dispuestas en este proceso no existió una progresión que pueda ser considerada razonable, pues también era posible, sobre todo en las instancias preliminares, el mantenimiento del niño en su núcleo familiar o la concesión de la guarda a algún tercero con sujeción a un régimen de libertad asistida, además de su inclusión en un tratamiento ambulatorio de rehabilitación por su adicción a las drogas (arts. 24, 52 inc. “d” de la ley 9053). En efecto, esta medida es aún factible si se considera que el niño cuenta no sólo con su progenitora, quien, según la informativa incorporada, es capaz de brindarle contención suficiente y financiar un tratamiento para su adicción a las drogas, sino además con otros familiares que podrían colaborar con la primera. En esta dirección, tenemos en cuenta además que, durante la permanencia del niño en el instituto </w:t>
      </w:r>
      <w:r>
        <w:rPr>
          <w:sz w:val="26"/>
        </w:rPr>
        <w:t>(desde el día 10/09/2008 hasta el día 29/12/2008)</w:t>
      </w:r>
      <w:r>
        <w:rPr>
          <w:rFonts w:eastAsia="Batang;바탕" w:cs="Courier New"/>
          <w:sz w:val="26"/>
        </w:rPr>
        <w:t xml:space="preserve">, éste no ha sido tratado por su problema específico de adicción, a través de algún programa que propenda a su rehabilitación, </w:t>
      </w:r>
      <w:r>
        <w:rPr>
          <w:sz w:val="26"/>
        </w:rPr>
        <w:t xml:space="preserve">tal cual lo había ordenado el juez interviniente en la medida de internación primigenia. Tan es así que el mismo magistrado, luego de advertir esta circunstancia, le hizo saber ello al organismo técnico administrativo (fs. 381 vta.), dándose, con posterioridad, intervención a un equipo técnico de profesionales que efectuaron un diagnóstico de la actual situación del niño. En esta ocasión el menor manifestó que consumía diversos tipos de drogas, y los profesionales sugirieron, en consecuencia, que si la decisión del juez era el mantenimiento de la internación del adolescente, se lo incorporara a un espacio de reflexión para el reconocimiento de su problemática, y en el caso de que se resolviera eventualmente su egreso, se recomendó, en cambio, su incorporación a un programa de </w:t>
      </w:r>
      <w:r>
        <w:rPr>
          <w:i/>
          <w:iCs/>
          <w:sz w:val="26"/>
        </w:rPr>
        <w:t>rehabilitación</w:t>
      </w:r>
      <w:r>
        <w:rPr>
          <w:sz w:val="26"/>
        </w:rPr>
        <w:t xml:space="preserve"> con modalidad de internación, toda vez que la familia disponía de obra social (fs. 401).</w:t>
      </w:r>
      <w:r>
        <w:rPr>
          <w:rFonts w:eastAsia="Batang;바탕" w:cs="Courier New"/>
          <w:sz w:val="26"/>
        </w:rPr>
        <w:t xml:space="preserve"> Es así que la medida dispuesta por el juez de la instancia anterior (ley 9053, art. 65, 52 inc. “e”) no sería entonces adecuada, pues no tiende a la rehabilitación del niño, sino que sólo aparece como destinada a su neutralización y, consecuentemente, agrava más aún la situación de este adolescente, quien ya padece de una debilidad mental (cf. certificado de fs. 22). Es verdad que, según lo manifestado por su progenitora, el menor ha dejado con anterioridad otros programas de rehabilitación, pero ello puede ser solucionado, en este caso, con la sujeción del menor a un régimen de libertad asistida que lleve a cabo una estricta función de control o de seguimiento del tratamiento aquí impuesto. Para ello será necesario solicitar la colaboración también de otros familiares, quienes estén, a criterio del tribunal interviniente, en condiciones de brindar contención suficiente al niño y que cooperen con la progenitora. Asimismo, dado que el menor, en situación de libertad, ha iniciado un tratamiento con una psiquiatra, se le deberá encomendar a la referida profesional la evaluación del niño a fin de que determine la modalidad del tratamiento, esto es, si debe ser ambulatorio o, eventualmente, de internación (fs. 404/405).  </w:t>
      </w:r>
    </w:p>
    <w:p>
      <w:pPr>
        <w:pStyle w:val="NormalWeb"/>
        <w:spacing w:lineRule="auto" w:line="360" w:before="0" w:after="0"/>
        <w:ind w:firstLine="709"/>
        <w:jc w:val="both"/>
        <w:rPr>
          <w:rFonts w:eastAsia="Batang;바탕" w:cs="Courier New"/>
          <w:sz w:val="26"/>
        </w:rPr>
      </w:pPr>
      <w:r>
        <w:rPr>
          <w:rFonts w:eastAsia="Batang;바탕" w:cs="Courier New"/>
          <w:sz w:val="26"/>
        </w:rPr>
        <w:t>En concreto, el mantenimiento del menor en su núcleo o red familiar con apoyo institucional externo (libertad asistida), y el tratamiento por su adicción a las drogas (ley 9053, art. 24 inc. “e”; art. 52 inc. “d”), resultan en este caso concreto medidas proporcionales y adecuadas con relación a los peligros (procesales) existentes en las etapas preliminares de la investigación, tal como lo sostuvo en esta instancia el defensor.</w:t>
      </w:r>
    </w:p>
    <w:p>
      <w:pPr>
        <w:pStyle w:val="NormalWeb"/>
        <w:spacing w:lineRule="auto" w:line="360" w:before="0" w:after="0"/>
        <w:ind w:firstLine="709"/>
        <w:jc w:val="both"/>
        <w:rPr>
          <w:rFonts w:eastAsia="Batang;바탕" w:cs="Courier New"/>
          <w:sz w:val="26"/>
        </w:rPr>
      </w:pPr>
      <w:r>
        <w:rPr>
          <w:rFonts w:eastAsia="Batang;바탕" w:cs="Courier New"/>
          <w:sz w:val="26"/>
        </w:rPr>
        <w:t>Así, el Comité de Derechos del Niño de las Naciones Unidas, ha recomendado a los Estados Partes que: “[…] velen por que se ponga en libertad, lo antes posible, a los menores que se encuentren en prisión preventiva, a reserva de ciertas condiciones si fuera necesario.” (Observación general nº 10, párrafo 81, ya citada).</w:t>
      </w:r>
    </w:p>
    <w:p>
      <w:pPr>
        <w:pStyle w:val="NormalWeb"/>
        <w:spacing w:lineRule="auto" w:line="360" w:before="0" w:after="0"/>
        <w:ind w:firstLine="708"/>
        <w:jc w:val="both"/>
        <w:rPr>
          <w:rFonts w:eastAsia="Batang;바탕" w:cs="Courier New"/>
          <w:color w:val="00B050"/>
          <w:sz w:val="26"/>
        </w:rPr>
      </w:pPr>
      <w:r>
        <w:rPr>
          <w:rFonts w:eastAsia="Batang;바탕" w:cs="Courier New"/>
          <w:b/>
          <w:sz w:val="26"/>
        </w:rPr>
        <w:t>IX)</w:t>
      </w:r>
      <w:r>
        <w:rPr>
          <w:iCs/>
          <w:sz w:val="26"/>
        </w:rPr>
        <w:t xml:space="preserve"> </w:t>
      </w:r>
      <w:r>
        <w:rPr>
          <w:iCs/>
          <w:color w:val="00B050"/>
          <w:sz w:val="26"/>
        </w:rPr>
        <w:t xml:space="preserve">Sólo </w:t>
      </w:r>
      <w:r>
        <w:rPr>
          <w:i/>
          <w:iCs/>
          <w:color w:val="00B050"/>
          <w:sz w:val="26"/>
        </w:rPr>
        <w:t>obiter dicta</w:t>
      </w:r>
      <w:r>
        <w:rPr>
          <w:iCs/>
          <w:color w:val="00B050"/>
          <w:sz w:val="26"/>
        </w:rPr>
        <w:t xml:space="preserve"> corresponde aclarar la posición de este tribunal respecto de las internaciones dictadas en caso de menores no punibles. En estos supuestos estimamos que atento a que la  Corte Suprema de Justicia de la Nación, en  ocasión de pronunciarse respecto de esta temática, no declaró la inconstitucionalidad de la ley 22278, exhortando al Poder Legislativo a la adecuación legislativa, por lo tanto entiendo que el sistema tutelar diseñado en esa ley tiene plena vigencia en el orden nacional, posición a la que, por razones de economía procesal, adhiero. </w:t>
      </w:r>
      <w:r>
        <w:rPr>
          <w:iCs/>
          <w:sz w:val="26"/>
        </w:rPr>
        <w:t xml:space="preserve">No obstante estimo oportuno recordar a los operadores judiciales que esa ley también prevé que en el caso de menores no punibles </w:t>
      </w:r>
      <w:r>
        <w:rPr>
          <w:iCs/>
          <w:color w:val="00B050"/>
          <w:sz w:val="26"/>
        </w:rPr>
        <w:t xml:space="preserve">los jueces deben comprobar el delito por lo que entiendo necesario recomendar que en caso de internaciones dispuestas en contra de estos niños, se acredite el grado de verosimilitud de la hipótesis delictiva, debiendo adecuarse el carácter y el tiempo de duración de la medida de internación, a la naturaleza y gravedad de la infracción, y no en las condiciones personales y familiares de los niños sometidos a proceso. </w:t>
      </w:r>
    </w:p>
    <w:p>
      <w:pPr>
        <w:pStyle w:val="Normal"/>
        <w:spacing w:lineRule="auto" w:line="360"/>
        <w:ind w:firstLine="708"/>
        <w:jc w:val="both"/>
        <w:rPr/>
      </w:pPr>
      <w:r>
        <w:rPr>
          <w:rFonts w:eastAsia="Batang;바탕" w:cs="Courier New"/>
          <w:sz w:val="26"/>
        </w:rPr>
        <w:t xml:space="preserve">B) Que el vocal </w:t>
      </w:r>
      <w:r>
        <w:rPr>
          <w:rFonts w:eastAsia="Batang;바탕" w:cs="Courier New"/>
          <w:b/>
          <w:bCs/>
          <w:sz w:val="26"/>
        </w:rPr>
        <w:t xml:space="preserve">Carlos A. Salazar </w:t>
      </w:r>
      <w:r>
        <w:rPr>
          <w:rFonts w:eastAsia="Batang;바탕" w:cs="Courier New"/>
          <w:sz w:val="26"/>
        </w:rPr>
        <w:t>dijo</w:t>
      </w:r>
      <w:r>
        <w:rPr>
          <w:iCs/>
          <w:sz w:val="26"/>
        </w:rPr>
        <w:t xml:space="preserve">:  Entiendo, contrariamente a lo expresado por ambos vocales preopinantes, que debe declararse abstracto el recurso de apelación interpuesto por el abogado defensor del adolescente Jorge A. Peña, en contra de una medida tutelar dispuesta por el juez de la instancia anterior, según los términos del art. 52 inc. “c” de la ley provincial 9053. Ello es así dado que el tribunal de menores con posterioridad a esa medida ordenó la privación cautelar del niño traído a proceso, conforme lo autorizado por el art. 65 de esa ley. Por consiguiente, ha mudado la naturaleza de la medida oportunamente ordenada, toda vez que la actualmente vigente está basada, esencialmente, en elementos de juicio concernientes a la existencia de mérito sustancial suficiente respecto de la participación del niño en los hechos que se le atribuyen y en el peligro de que en libertad éste pueda entorpecer los fines del proceso. De este modo, en sentido similar a lo resuelto por este tribunal in re “González” (AI n° 108 del día 22/04/2008), el planteo defensivo se torna abstracto. En efecto, la medida actualmente ordenada contiene un análisis más estricto de otras circunstancias distintas a las que motivaron la medida originaria (dispuesta con fines estrictamente tutelares), por lo que, en consecuencia, el defensor debería demostrar en todo caso el desacierto de esta última medida en vigor, por las razones que fueron expresadas en el precedente mencionado. Así voto. </w:t>
      </w:r>
    </w:p>
    <w:p>
      <w:pPr>
        <w:pStyle w:val="Normal"/>
        <w:spacing w:lineRule="auto" w:line="360"/>
        <w:ind w:firstLine="708"/>
        <w:jc w:val="both"/>
        <w:rPr/>
      </w:pPr>
      <w:r>
        <w:rPr>
          <w:rFonts w:eastAsia="Batang;바탕"/>
          <w:sz w:val="26"/>
        </w:rPr>
        <w:t xml:space="preserve">Como consecuencia de la votación que antecede, el tribunal por mayoría </w:t>
      </w:r>
      <w:r>
        <w:rPr>
          <w:rFonts w:eastAsia="Batang;바탕"/>
          <w:b/>
          <w:bCs/>
          <w:sz w:val="26"/>
        </w:rPr>
        <w:t>RESUELVE</w:t>
      </w:r>
      <w:r>
        <w:rPr>
          <w:rFonts w:eastAsia="Batang;바탕"/>
          <w:sz w:val="26"/>
        </w:rPr>
        <w:t xml:space="preserve">: </w:t>
      </w:r>
      <w:r>
        <w:rPr>
          <w:b/>
          <w:bCs/>
          <w:sz w:val="26"/>
        </w:rPr>
        <w:t>I)</w:t>
      </w:r>
      <w:r>
        <w:rPr>
          <w:sz w:val="26"/>
        </w:rPr>
        <w:t xml:space="preserve"> Declarar la nulidad absoluta del Auto Interlocutorio N° 125, del día 29 de octubre de 2008, obrante a fs. 167/169 (</w:t>
      </w:r>
      <w:r>
        <w:rPr>
          <w:rFonts w:eastAsia="Batang;바탕"/>
          <w:sz w:val="26"/>
        </w:rPr>
        <w:t xml:space="preserve">Const. </w:t>
      </w:r>
      <w:r>
        <w:rPr>
          <w:rFonts w:eastAsia="Batang;바탕"/>
          <w:sz w:val="26"/>
          <w:lang w:val="en-US"/>
        </w:rPr>
        <w:t>Pvcial art. 155, CPP arts. 142; CDN, art. 37 y 40)</w:t>
      </w:r>
      <w:r>
        <w:rPr>
          <w:sz w:val="26"/>
          <w:lang w:val="en-US"/>
        </w:rPr>
        <w:t xml:space="preserve">. </w:t>
      </w:r>
      <w:r>
        <w:rPr>
          <w:b/>
          <w:bCs/>
          <w:sz w:val="26"/>
        </w:rPr>
        <w:t>II)</w:t>
      </w:r>
      <w:r>
        <w:rPr>
          <w:sz w:val="26"/>
        </w:rPr>
        <w:t xml:space="preserve"> Hacer cesar la privación de libertad del menor Jorge Alejandro Peña, y conceder la guarda a la progenitora con sujeción a un régimen de libertad asistida con las condiciones impuestas en este resolutorio (arts. 65 de ley 9053 </w:t>
      </w:r>
      <w:r>
        <w:rPr>
          <w:i/>
          <w:iCs/>
          <w:sz w:val="26"/>
        </w:rPr>
        <w:t>contrario sensu</w:t>
      </w:r>
      <w:r>
        <w:rPr>
          <w:sz w:val="26"/>
        </w:rPr>
        <w:t xml:space="preserve">, art. 283 inc. 2° del CPP). Todo ello sin costas (art. 550 y 551). </w:t>
      </w:r>
      <w:r>
        <w:rPr>
          <w:b/>
          <w:sz w:val="26"/>
        </w:rPr>
        <w:t>Protocolícese, notifíquese y bajen</w:t>
      </w:r>
      <w:r>
        <w:rPr>
          <w:sz w:val="26"/>
        </w:rPr>
        <w:t xml:space="preserve">. </w:t>
      </w:r>
    </w:p>
    <w:sectPr>
      <w:type w:val="nextPage"/>
      <w:pgSz w:w="11906" w:h="16838"/>
      <w:pgMar w:left="226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sz w:val="26"/>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autoSpaceDE w:val="false"/>
      <w:spacing w:lineRule="auto" w:line="360"/>
      <w:jc w:val="both"/>
    </w:pPr>
    <w:rPr/>
  </w:style>
  <w:style w:type="paragraph" w:styleId="TextBodyIndent">
    <w:name w:val="Body Text Indent"/>
    <w:basedOn w:val="Normal"/>
    <w:pPr>
      <w:spacing w:lineRule="auto" w:line="360"/>
      <w:ind w:firstLine="709"/>
      <w:jc w:val="both"/>
    </w:pPr>
    <w:rPr>
      <w:rFonts w:eastAsia="Batang;바탕" w:cs="Courier New"/>
      <w:sz w:val="2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6:00Z</dcterms:created>
  <dc:creator>Windows</dc:creator>
  <dc:description/>
  <dc:language>en-US</dc:language>
  <cp:lastModifiedBy>USUARIO</cp:lastModifiedBy>
  <cp:lastPrinted>2009-09-03T11:40:00Z</cp:lastPrinted>
  <dcterms:modified xsi:type="dcterms:W3CDTF">2019-10-28T12:56:00Z</dcterms:modified>
  <cp:revision>2</cp:revision>
  <dc:subject/>
  <dc:title>AUTO NÚMERO:</dc:title>
</cp:coreProperties>
</file>